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0010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Calibri"/>
          <w:b/>
          <w:sz w:val="22"/>
          <w:szCs w:val="22"/>
        </w:rPr>
        <w:t>PREFEITURA MUNICIPAL DA ESTÂNCIA BALNEÁRIA DE PERUÍBE</w:t>
      </w:r>
    </w:p>
    <w:p>
      <w:pPr>
        <w:pStyle w:val="Header"/>
        <w:tabs>
          <w:tab w:val="clear" w:pos="708"/>
          <w:tab w:val="left" w:pos="405" w:leader="none"/>
        </w:tabs>
        <w:ind w:right="6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                        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Rua Nilo Soares Ferreira , 50 – Centro- Peruíbe – S. P. CEP 11750-000</w:t>
      </w:r>
    </w:p>
    <w:p>
      <w:pPr>
        <w:pStyle w:val="Header"/>
        <w:ind w:left="-284" w:hanging="0"/>
        <w:jc w:val="center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                                          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pt-BR"/>
          </w:rPr>
          <w:t>Adm-peruibe@peruibe.sp.gov.br</w:t>
        </w:r>
      </w:hyperlink>
    </w:p>
    <w:p>
      <w:pPr>
        <w:pStyle w:val="Header"/>
        <w:ind w:left="-284" w:hanging="0"/>
        <w:jc w:val="center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CNPJ 46.578.514/0001-20</w:t>
      </w:r>
    </w:p>
    <w:p>
      <w:pPr>
        <w:pStyle w:val="Header"/>
        <w:ind w:left="-284" w:hanging="0"/>
        <w:jc w:val="center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Telefone (013) 3451.1028</w:t>
      </w:r>
    </w:p>
    <w:p>
      <w:pPr>
        <w:pStyle w:val="Header"/>
        <w:ind w:left="-284" w:hanging="0"/>
        <w:jc w:val="center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pt-B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ONCURSO PÚBLICO DE PROVAS 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ÍTULOS Nº 03/2012 – ADMINISTRAÇÃ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RRATIFICAÇÃO DO EDITAL</w:t>
      </w:r>
    </w:p>
    <w:p>
      <w:pPr>
        <w:pStyle w:val="Normal"/>
        <w:ind w:right="-26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</w:rPr>
        <w:t>PREFEITURA MUNICIPAL DE PERUÍBE</w:t>
      </w:r>
      <w:r>
        <w:rPr>
          <w:rFonts w:cs="Calibri" w:ascii="Calibri" w:hAnsi="Calibri"/>
          <w:sz w:val="20"/>
          <w:szCs w:val="20"/>
        </w:rPr>
        <w:t xml:space="preserve">, por sua </w:t>
      </w:r>
      <w:r>
        <w:rPr>
          <w:rFonts w:cs="Calibri" w:ascii="Calibri" w:hAnsi="Calibri"/>
          <w:b/>
          <w:sz w:val="20"/>
          <w:szCs w:val="20"/>
        </w:rPr>
        <w:t>PREFEITA MUNICIPA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ando de </w:t>
      </w:r>
      <w:r>
        <w:rPr>
          <w:rFonts w:cs="Calibri" w:ascii="Calibri" w:hAnsi="Calibri"/>
          <w:sz w:val="20"/>
          <w:szCs w:val="20"/>
        </w:rPr>
        <w:t xml:space="preserve">suas atribuições legais, </w:t>
      </w:r>
      <w:r>
        <w:rPr>
          <w:rFonts w:cs="Calibri" w:ascii="Calibri" w:hAnsi="Calibri"/>
          <w:color w:val="000000"/>
          <w:sz w:val="20"/>
          <w:szCs w:val="20"/>
        </w:rPr>
        <w:t>com supervisão da Comissão nomeada pela PORTARIA nº 468/2011, DIVULGA pelo presente instrumento que rerratifica o edital de abertura de inscrições do concurso público de provas e Títulos n° 03/2012 nos seguintes itens:</w:t>
      </w:r>
    </w:p>
    <w:p>
      <w:pPr>
        <w:pStyle w:val="Normal"/>
        <w:ind w:right="-26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ind w:left="938" w:hanging="22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nde se lê</w:t>
      </w:r>
      <w:r>
        <w:rPr>
          <w:rFonts w:cs="Calibri" w:ascii="Calibri" w:hAnsi="Calibri"/>
          <w:color w:val="000000"/>
          <w:sz w:val="20"/>
          <w:szCs w:val="20"/>
        </w:rPr>
        <w:t xml:space="preserve"> Edital de Abertura de Concurso de Provas e Títulos n°003/2012 – Administração </w:t>
      </w:r>
      <w:r>
        <w:rPr>
          <w:rFonts w:cs="Calibri" w:ascii="Calibri" w:hAnsi="Calibri"/>
          <w:b/>
          <w:color w:val="000000"/>
          <w:sz w:val="20"/>
          <w:szCs w:val="20"/>
        </w:rPr>
        <w:t>leia-se</w:t>
      </w:r>
      <w:r>
        <w:rPr>
          <w:rFonts w:cs="Calibri" w:ascii="Calibri" w:hAnsi="Calibri"/>
          <w:color w:val="000000"/>
          <w:sz w:val="20"/>
          <w:szCs w:val="20"/>
        </w:rPr>
        <w:t xml:space="preserve"> “Edital de Abertura </w:t>
      </w:r>
      <w:r>
        <w:rPr>
          <w:rFonts w:cs="Calibri" w:ascii="Calibri" w:hAnsi="Calibri"/>
          <w:b/>
          <w:color w:val="000000"/>
          <w:sz w:val="20"/>
          <w:szCs w:val="20"/>
        </w:rPr>
        <w:t>nº 003/2012</w:t>
      </w:r>
      <w:r>
        <w:rPr>
          <w:rFonts w:cs="Calibri" w:ascii="Calibri" w:hAnsi="Calibri"/>
          <w:color w:val="000000"/>
          <w:sz w:val="20"/>
          <w:szCs w:val="20"/>
        </w:rPr>
        <w:t xml:space="preserve"> - Administração - Do Concurso Público de Provas e Títulos nº 001/2012”.</w:t>
      </w:r>
    </w:p>
    <w:p>
      <w:pPr>
        <w:pStyle w:val="PargrafodaLista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argrafodaLista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b) 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Para o cargo de 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Agente Cultural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, altera a bibliografia divulgada somente no que se refere às questões específicas conforme segue abaixo e mantêm a bibliografia de língua portuguesa e matemática. 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Específicos (15 questões)</w:t>
      </w:r>
    </w:p>
    <w:p>
      <w:pPr>
        <w:pStyle w:val="Normal"/>
        <w:shd w:fill="FFFFFF" w:val="clear"/>
        <w:ind w:left="1134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Noções básicas da linguagem artística: teatro, música, literatura, artes plásticas, etc. – Obras diversas.</w:t>
      </w:r>
    </w:p>
    <w:p>
      <w:pPr>
        <w:pStyle w:val="Normal"/>
        <w:shd w:fill="FFFFFF" w:val="clear"/>
        <w:ind w:left="1134" w:hanging="0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Noções sobre o papel político e social da cultura.</w:t>
      </w:r>
    </w:p>
    <w:p>
      <w:pPr>
        <w:pStyle w:val="Normal"/>
        <w:shd w:fill="FFFFFF" w:val="clear"/>
        <w:ind w:left="1134" w:hanging="0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Conhecimentos sobre os trabalhos culturais voltados para a dinâmica própria de Peruíbe.</w:t>
      </w:r>
    </w:p>
    <w:p>
      <w:pPr>
        <w:pStyle w:val="Normal"/>
        <w:shd w:fill="FFFFFF" w:val="clear"/>
        <w:ind w:left="1134" w:hanging="0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Conhecimentos gerais dos pontos turísticos, e das tradições e registros culturais do município de Peruibe.</w:t>
      </w:r>
    </w:p>
    <w:p>
      <w:pPr>
        <w:pStyle w:val="Normal"/>
        <w:shd w:fill="FFFFFF" w:val="clear"/>
        <w:ind w:left="1134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Pesquisar nos sites:</w:t>
      </w:r>
    </w:p>
    <w:p>
      <w:pPr>
        <w:pStyle w:val="Normal"/>
        <w:shd w:fill="FFFFFF" w:val="clear"/>
        <w:ind w:left="1134" w:hanging="0"/>
        <w:rPr/>
      </w:pPr>
      <w:hyperlink r:id="rId4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u w:val="none"/>
          </w:rPr>
          <w:t>http://www.peruibe2.sp.gov.br/municipe/index.html</w:t>
        </w:r>
      </w:hyperlink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-   Informações Gerais; Balneabilidade; Turismo; Cultura;</w:t>
      </w:r>
    </w:p>
    <w:p>
      <w:pPr>
        <w:pStyle w:val="Normal"/>
        <w:shd w:fill="FFFFFF" w:val="clear"/>
        <w:ind w:left="1134" w:hanging="0"/>
        <w:rPr/>
      </w:pPr>
      <w:hyperlink r:id="rId5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u w:val="none"/>
          </w:rPr>
          <w:t>http://www.peruibe2.sp.gov.br/turismo/index.html</w:t>
        </w:r>
      </w:hyperlink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- Roteiro Ecológico, Ufológico, Turístico, Cultural e Eventos;</w:t>
      </w:r>
    </w:p>
    <w:p>
      <w:pPr>
        <w:pStyle w:val="PargrafodaLista"/>
        <w:shd w:fill="FFFFFF" w:val="clear"/>
        <w:ind w:left="1069" w:hanging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PargrafodaLista"/>
        <w:shd w:fill="FFFFFF" w:val="clear"/>
        <w:ind w:left="1069" w:hanging="360"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c) 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Para o cargo de 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Operador de Máquinas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onde se lê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nos pré-requisitos CNH categoria “D”, 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leia-se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CNH categoria “E”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PargrafodaLista"/>
        <w:shd w:fill="FFFFFF" w:val="clear"/>
        <w:ind w:left="1069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)</w:t>
      </w:r>
      <w:r>
        <w:rPr>
          <w:rFonts w:cs="Calibri" w:ascii="Calibri" w:hAnsi="Calibri"/>
          <w:color w:val="000000"/>
          <w:sz w:val="20"/>
          <w:szCs w:val="20"/>
        </w:rPr>
        <w:t xml:space="preserve"> Inclui-se o cargo de </w:t>
      </w:r>
      <w:r>
        <w:rPr>
          <w:rFonts w:cs="Calibri" w:ascii="Calibri" w:hAnsi="Calibri"/>
          <w:b/>
          <w:color w:val="000000"/>
          <w:sz w:val="20"/>
          <w:szCs w:val="20"/>
        </w:rPr>
        <w:t>Topógrafo</w:t>
      </w:r>
      <w:r>
        <w:rPr>
          <w:rFonts w:cs="Calibri" w:ascii="Calibri" w:hAnsi="Calibri"/>
          <w:color w:val="000000"/>
          <w:sz w:val="20"/>
          <w:szCs w:val="20"/>
        </w:rPr>
        <w:t xml:space="preserve"> conforme segue abaixo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835"/>
        <w:gridCol w:w="993"/>
        <w:gridCol w:w="1275"/>
        <w:gridCol w:w="1134"/>
        <w:gridCol w:w="1882"/>
        <w:gridCol w:w="1063"/>
      </w:tblGrid>
      <w:tr>
        <w:trPr>
          <w:trHeight w:val="7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/Fun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colaridade e pré-requisitos míni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 de Va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 de Vagas reservadas para defici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a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horas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uneração Inicia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s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da Inscrição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ógraf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Ensino Médio Completo, curso técnico em geomática ou correlatas, inscrição no C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00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Programa de prova: </w:t>
      </w:r>
      <w:r>
        <w:rPr>
          <w:rFonts w:cs="Calibri" w:ascii="Calibri" w:hAnsi="Calibri"/>
          <w:color w:val="000000"/>
          <w:sz w:val="20"/>
          <w:szCs w:val="20"/>
        </w:rPr>
        <w:t>Língua Portuguesa: 10 questões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Matemática: 10 questões</w:t>
      </w:r>
    </w:p>
    <w:p>
      <w:pPr>
        <w:pStyle w:val="PargrafodaLista"/>
        <w:shd w:fill="FFFFFF" w:val="clear"/>
        <w:ind w:left="1069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Específicas: 20 questões</w:t>
      </w:r>
    </w:p>
    <w:p>
      <w:pPr>
        <w:pStyle w:val="PargrafodaLista"/>
        <w:shd w:fill="FFFFFF" w:val="clear"/>
        <w:ind w:left="1065" w:hanging="1065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Descrição do cargo: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Analisar mapas, plantas, títulos de propriedades, registros e especificações, estudando-os e calculando as medições a serem efetuadas, para preparar esquemas de levantamentos topográficos, planimétricos e altimétrico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Efetuar o reconhecimento básico da área programada, analisando as características do terreno, para decidir os pontos de partida, vias de melhor acesso e selecionar materiais e instrumento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Realizar levantamentos da área demarcada, posicionando e manejando teodolitos, níveis, trenas, bússolas, telêmetros e outros aparelhos de medição, para determinar altitudes, distâncias, ângulos, coordenadas, referências de níveis e outras características de superfície terrestre, de áreas subterrâneas e de edifícios;</w:t>
      </w:r>
    </w:p>
    <w:p>
      <w:pPr>
        <w:pStyle w:val="Normal"/>
        <w:autoSpaceDE w:val="false"/>
        <w:jc w:val="both"/>
        <w:rPr>
          <w:rFonts w:ascii="Calibri" w:hAnsi="Calibri" w:cs="ArialMT"/>
          <w:sz w:val="20"/>
          <w:szCs w:val="20"/>
          <w:lang w:eastAsia="en-US"/>
        </w:rPr>
      </w:pPr>
      <w:r>
        <w:rPr>
          <w:rFonts w:cs="ArialMT" w:ascii="Calibri" w:hAnsi="Calibri"/>
          <w:sz w:val="20"/>
          <w:szCs w:val="20"/>
          <w:lang w:eastAsia="en-US"/>
        </w:rPr>
        <w:t>- Registrar nas cadernetas topográficas os dados obtidos, anotando os valores lidos e os cálculos numéricos efetuados, para analisá-los posteriormente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Avaliar as diferenças, entre pontes, altitudes e distâncias, aplicando fórmulas, consultando tabelas e efetuando cálculos baseados nos elementos coligidos, para complementar as informações registradas e verificar a precisão das mesma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Elaborar esboços, plantas e relatórios técnicos sobre os traçados a serem feitos, indicando pontos e convenções, para desenvolvê-los sob a forma de mapas, cartas e projeto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Supervisionar os trabalhos topográficos, determinando o balizamento, a colocação de estacas e indicando referências de nível, marcos de locação e demais elementos, para orientar seus auxiliares na execução dos trabalho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Zelar pela manutenção e guarda dos instrumentos, aferindo-os e retificando-os, para conservá-los nos padrões requeridos;</w:t>
      </w:r>
    </w:p>
    <w:p>
      <w:pPr>
        <w:pStyle w:val="Normal"/>
        <w:autoSpaceDE w:val="false"/>
        <w:jc w:val="both"/>
        <w:rPr>
          <w:rFonts w:ascii="Calibri" w:hAnsi="Calibri" w:cs="ArialMT"/>
          <w:sz w:val="20"/>
          <w:szCs w:val="20"/>
          <w:lang w:eastAsia="en-US"/>
        </w:rPr>
      </w:pPr>
      <w:r>
        <w:rPr>
          <w:rFonts w:cs="ArialMT" w:ascii="Calibri" w:hAnsi="Calibri"/>
          <w:sz w:val="20"/>
          <w:szCs w:val="20"/>
          <w:lang w:eastAsia="en-US"/>
        </w:rPr>
        <w:t>- Desenhar plantas detalhadas das áreas levantada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Coordenar os trabalhos de uma equipe de topógrafos e auxiliares, especificando as tarefas a serem realizadas, determinando modo de execução, grau de precisão dos levantamentos e escalas de apresentação das planta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Operar equipamentos, sistemas de informática e outros, quando autorizado e necessário ao exercício das demais atividade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Dirigir veículos leves, mediante autorização prévia, quando necessário ao exercício das demais atividade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Manter organizados, limpos e conservados os materiais, máquinas, equipamentos e local de trabalho, que estão sob sua responsabilidad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MT" w:ascii="Calibri" w:hAnsi="Calibri"/>
          <w:sz w:val="20"/>
          <w:szCs w:val="20"/>
          <w:lang w:eastAsia="en-US"/>
        </w:rPr>
        <w:t>- Executar outras atividades correlatas.</w:t>
      </w:r>
    </w:p>
    <w:p>
      <w:pPr>
        <w:pStyle w:val="PargrafodaLista"/>
        <w:shd w:fill="FFFFFF" w:val="clear"/>
        <w:ind w:left="1065" w:hanging="1065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PargrafodaLista"/>
        <w:shd w:fill="FFFFFF" w:val="clear"/>
        <w:ind w:left="1065" w:hanging="1065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Bibliografi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íngua Portuguesa (10 questõe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itura, compreensão e interpretação de texto; Elementos da comunicação e as funções de linguagem;  Análise semântica = valor que a palavra adquire no contexto, sinônimos, antônimos, parônimos, homônimos e polissemia;  Gêneros textuais; elementos da estrutura narrativa e dissertativa; coesão e coerência textual; intertextualidade;  Linguagem denotativa e conotativa; figuras e vícios de linguagem;  Variantes linguísticas: norma culta, informal, oral, regional, gíria e marginalizada; Sílaba = separação silábica, classificação das palavras quanto ao número de sílaba e sílaba tônica;  Acentuação = regras de acentuação e ocorrência da crase;   Encontro vocálico, encontro consonantal e dígrafo; Ortografia;   Pontuação = reconhecer os sinais de pontuação e quando empregá-l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ses de palavra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stantivos = tipos de substantivos, flexão dos substantivos em gênero, número e grau;  Artigos = definidos e indefinidos;  Adjetivos = classificação dos adjetivos, flexão dos adjetivos, adjetivos pátrios e locução adjetiva;  Verbos = Flexões do verbo: modo, tempo e número; regulares, irregulares, auxiliares, abundantes e defectivos; forma verbal; vozes do verbo; tipos de verbo;  Pronomes = pessoais do caso reto, oblíquo e de tratamento, indefinido, possessivo, demonstrativo, interrogativo, relativo;  Numerais = flexão dos numerais e emprego;  Preposições;  Conjunções;  Interjeições;  Advérbi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ses: tipos de frase; oração; período simples e composto por coordenação e subordinaçã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os essenciais da oração = sujeito (tipos de sujeito) e predicado (tipos de predicado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os integrantes da oração = complementos verbais (objeto direto e objeto indireto); complementos nominais, predicativo do sujeito;  Termos acessórios da oração = aposto; vocativo; adjunto adnominal e adjunto adverbial;  Concordância nominal e verbal;  Regência nominal e verbal:  Colocação pronominal;  Estrutura e formação das palavras;  Funções das palavras que e s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temática (10 questões)</w:t>
      </w:r>
    </w:p>
    <w:p>
      <w:pPr>
        <w:pStyle w:val="Normal"/>
        <w:ind w:left="-11" w:hanging="0"/>
        <w:jc w:val="both"/>
        <w:rPr/>
      </w:pPr>
      <w:r>
        <w:rPr>
          <w:rFonts w:cs="Calibri" w:ascii="Calibri" w:hAnsi="Calibri"/>
          <w:sz w:val="20"/>
          <w:szCs w:val="20"/>
        </w:rPr>
        <w:t>Conjuntos Numéricos: Conjuntos numéricos, problemas com conjuntos e propriedades;</w:t>
      </w:r>
      <w:r>
        <w:rPr>
          <w:rFonts w:cs="Calibri" w:ascii="Calibri" w:hAnsi="Calibri"/>
          <w:color w:val="000000"/>
          <w:sz w:val="20"/>
          <w:szCs w:val="20"/>
        </w:rPr>
        <w:t xml:space="preserve"> Operações com Números Inteiros, Fracionários e Decimais - adição, subtração, multiplicação e divisão; Múltiplos e Divisores; Potenciação e Radiciação; </w:t>
      </w:r>
      <w:r>
        <w:rPr>
          <w:rFonts w:cs="Calibri" w:ascii="Calibri" w:hAnsi="Calibri"/>
          <w:sz w:val="20"/>
          <w:szCs w:val="20"/>
        </w:rPr>
        <w:t>Sistemas de equações do 1º grau com duas variáveis; Resolução de problemas no contexto cotidiano.</w:t>
      </w:r>
    </w:p>
    <w:p>
      <w:pPr>
        <w:pStyle w:val="Normal"/>
        <w:autoSpaceDE w:val="false"/>
        <w:ind w:left="-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stemas de medidas: comprimento, massa, volume e superfície.</w:t>
      </w:r>
    </w:p>
    <w:p>
      <w:pPr>
        <w:pStyle w:val="Normal"/>
        <w:autoSpaceDE w:val="false"/>
        <w:ind w:left="-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ções: Definição, domínio, imagem, contradomínio, função inversa, função afim, função linear, função quadrática, função modular e função composta, inequação produto e inequação quociente.  – Equações, Inequações  e sistemas: 1º e 2º graus.</w:t>
      </w:r>
    </w:p>
    <w:p>
      <w:pPr>
        <w:pStyle w:val="Normal"/>
        <w:autoSpaceDE w:val="false"/>
        <w:ind w:left="-11" w:hanging="0"/>
        <w:jc w:val="both"/>
        <w:rPr/>
      </w:pPr>
      <w:r>
        <w:rPr>
          <w:rFonts w:cs="Calibri" w:ascii="Calibri" w:hAnsi="Calibri"/>
          <w:sz w:val="20"/>
          <w:szCs w:val="20"/>
        </w:rPr>
        <w:t>Sequência: Sequência, progressões aritméticas (P.A.), progressões geométricas (P.G.).</w:t>
      </w:r>
    </w:p>
    <w:p>
      <w:pPr>
        <w:pStyle w:val="Normal"/>
        <w:autoSpaceDE w:val="false"/>
        <w:ind w:left="-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ções de Probabilidade.</w:t>
      </w:r>
    </w:p>
    <w:p>
      <w:pPr>
        <w:pStyle w:val="Normal"/>
        <w:ind w:left="-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centagem, juros simples e composto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specíficos (20 questões)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Matemática (sistema de medidas, cálculos de áreas das figuras planas, cálculos de Volumes de figuras geométricas e determinação de ângulos);  Física (Movimento Retilíneo, Vetores, Leis de Newton); Topografia (Aplicação); Escalas (Definição, classificação e aplicação); Formas Compostas ou Derivadas do Terreno (Elevações e Depressões); Conservação de equipamentos; CAD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ESPARTEL, Lelis. Curso de Topografia.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CARVALHO, M.P. de. Caderneta de campo. Editora Científica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CHAMECA, Vitor M. M. Elementos de topografia. Editora: Faro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MARCHETTI,D.A.B.;GARCIA,G.J. Princípios de fotogrametria e  fotointerpretação. 1ª Ed..  São Paulo-SP: Nobel 1986, 257p. </w:t>
      </w:r>
    </w:p>
    <w:p>
      <w:pPr>
        <w:pStyle w:val="PargrafodaLista"/>
        <w:shd w:fill="FFFFFF" w:val="clear"/>
        <w:ind w:left="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RUIZ, José Zurita. Topografia – Prática do Construtor. Editora: Plátano Editora.</w:t>
      </w:r>
    </w:p>
    <w:p>
      <w:pPr>
        <w:pStyle w:val="PargrafodaLista"/>
        <w:shd w:fill="FFFFFF" w:val="clear"/>
        <w:ind w:left="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910" w:hanging="201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e)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Para o cargo de 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Agente Operacional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no item 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onde se lê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“número de vagas” 25 vagas, 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leia-se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54 vagas e 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onde se lê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número de vagas reservadas para deficientes 01 vaga 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leia- se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03 vagas.</w:t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f) 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Para o cargo de 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Comprador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, altera a bibliografia divulgada somente no que se refere às questões específicas conforme segue abaixo e mantêm a bibliografia de língua portuguesa e matemática. </w:t>
      </w:r>
    </w:p>
    <w:p>
      <w:pPr>
        <w:pStyle w:val="Normal"/>
        <w:shd w:fill="FFFFFF" w:val="clear"/>
        <w:spacing w:before="280" w:after="280"/>
        <w:ind w:left="1134" w:hanging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Específicos (15 questões)</w:t>
      </w:r>
    </w:p>
    <w:p>
      <w:pPr>
        <w:pStyle w:val="Normal"/>
        <w:shd w:fill="FFFFFF" w:val="clear"/>
        <w:spacing w:before="280" w:after="280"/>
        <w:ind w:left="1134" w:hanging="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Conhecimento dos sistemas de informática: planilha eletrônica, banco de dados, editor de textos e acesso à Rede Mundial de Computadores – INTERNET.</w:t>
      </w:r>
    </w:p>
    <w:p>
      <w:pPr>
        <w:pStyle w:val="Normal"/>
        <w:ind w:left="113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i Federal nº 8666/93 – Institui normas para licitações e contratos da administração pública</w:t>
      </w:r>
    </w:p>
    <w:p>
      <w:pPr>
        <w:pStyle w:val="Normal"/>
        <w:shd w:fill="FFFFFF" w:val="clear"/>
        <w:spacing w:before="280" w:after="280"/>
        <w:ind w:left="1134" w:hanging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ALMEIDA, Serafim Mendes de. 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Compras na Empresa Moderna</w:t>
      </w:r>
      <w:r>
        <w:rPr>
          <w:rFonts w:eastAsia="Times New Roman" w:cs="Calibri" w:ascii="Calibri" w:hAnsi="Calibri"/>
          <w:color w:val="000000"/>
          <w:sz w:val="20"/>
          <w:szCs w:val="20"/>
        </w:rPr>
        <w:t>. IDORT Editora. Volumes indicados: compras e controle de estoque.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DIAS, Mário; COSTA, Roberto F. 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Manual do comprador: conceitos, técnicas e práticas indispensáveis em um departamento de compras.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São Paulo: Edicta, 2000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 </w:t>
      </w:r>
    </w:p>
    <w:p>
      <w:pPr>
        <w:pStyle w:val="PargrafodaLista"/>
        <w:shd w:fill="FFFFFF" w:val="clear"/>
        <w:ind w:left="1069" w:hanging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g)</w:t>
      </w:r>
      <w:r>
        <w:rPr>
          <w:rFonts w:cs="Calibri" w:ascii="Calibri" w:hAnsi="Calibri"/>
          <w:color w:val="000000"/>
          <w:sz w:val="20"/>
          <w:szCs w:val="20"/>
        </w:rPr>
        <w:t xml:space="preserve"> Inclui-se o cargo de </w:t>
      </w:r>
      <w:r>
        <w:rPr>
          <w:rFonts w:cs="Calibri" w:ascii="Calibri" w:hAnsi="Calibri"/>
          <w:b/>
          <w:color w:val="000000"/>
          <w:sz w:val="20"/>
          <w:szCs w:val="20"/>
        </w:rPr>
        <w:t>Agente de Fiscalização</w:t>
      </w:r>
      <w:r>
        <w:rPr/>
        <w:t xml:space="preserve"> conforme segue abaixo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835"/>
        <w:gridCol w:w="993"/>
        <w:gridCol w:w="1275"/>
        <w:gridCol w:w="1134"/>
        <w:gridCol w:w="1882"/>
        <w:gridCol w:w="1063"/>
      </w:tblGrid>
      <w:tr>
        <w:trPr>
          <w:trHeight w:val="7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/Fun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colaridade e pré-requisitos míni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 de Va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 de Vagas reservadas para defici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a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horas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uneração Inicia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s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da Inscrição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de Fis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Calibri" w:hAnsi="Calibri"/>
                <w:sz w:val="20"/>
                <w:szCs w:val="20"/>
                <w:lang w:eastAsia="en-US"/>
              </w:rPr>
              <w:t>Ensino médio completo, carteira nacional de habilitação, curso de qualificação básica para a formação de Agente de Fiscalização oferecido pel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0"/>
                <w:szCs w:val="20"/>
                <w:lang w:eastAsia="en-US"/>
              </w:rPr>
            </w:pPr>
            <w:r>
              <w:rPr>
                <w:rFonts w:cs="ArialMT" w:ascii="Calibri" w:hAnsi="Calibri"/>
                <w:sz w:val="20"/>
                <w:szCs w:val="20"/>
                <w:lang w:eastAsia="en-US"/>
              </w:rPr>
              <w:t>Prefeitura Municipal como última etapa prevista do concurso público, com a exigê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  <w:lang w:eastAsia="en-US"/>
              </w:rPr>
              <w:t>mínima de 50 % (cinqüenta por cento) dos pontos na avaliação fin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00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Programa de prova: </w:t>
      </w:r>
      <w:r>
        <w:rPr>
          <w:rFonts w:cs="Calibri" w:ascii="Calibri" w:hAnsi="Calibri"/>
          <w:color w:val="000000"/>
          <w:sz w:val="20"/>
          <w:szCs w:val="20"/>
        </w:rPr>
        <w:t xml:space="preserve">Língua Portuguesa: </w:t>
      </w:r>
      <w:r>
        <w:rPr>
          <w:rFonts w:cs="Calibri" w:ascii="Calibri" w:hAnsi="Calibri"/>
          <w:sz w:val="20"/>
          <w:szCs w:val="20"/>
        </w:rPr>
        <w:t>10 questões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Matemática: 10 questões</w:t>
      </w:r>
    </w:p>
    <w:p>
      <w:pPr>
        <w:pStyle w:val="PargrafodaLista"/>
        <w:shd w:fill="FFFFFF" w:val="clear"/>
        <w:ind w:left="106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Específicas: 20 questões</w:t>
      </w:r>
    </w:p>
    <w:p>
      <w:pPr>
        <w:pStyle w:val="PargrafodaLista"/>
        <w:shd w:fill="FFFFFF" w:val="clear"/>
        <w:ind w:left="1065" w:hanging="1065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PargrafodaLista"/>
        <w:shd w:fill="FFFFFF" w:val="clear"/>
        <w:ind w:left="1065" w:hanging="1065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Descrição do cargo:</w:t>
      </w:r>
    </w:p>
    <w:p>
      <w:pPr>
        <w:pStyle w:val="Normal"/>
        <w:autoSpaceDE w:val="false"/>
        <w:jc w:val="both"/>
        <w:rPr>
          <w:rFonts w:ascii="Calibri" w:hAnsi="Calibri" w:cs="ArialMT"/>
          <w:sz w:val="20"/>
          <w:szCs w:val="20"/>
          <w:lang w:eastAsia="en-US"/>
        </w:rPr>
      </w:pPr>
      <w:r>
        <w:rPr>
          <w:rFonts w:cs="ArialMT" w:ascii="Calibri" w:hAnsi="Calibri"/>
          <w:sz w:val="20"/>
          <w:szCs w:val="20"/>
          <w:lang w:eastAsia="en-US"/>
        </w:rPr>
        <w:t>- Fiscalizar o cumprimento da legislação edilícia do município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Fiscalizar as atividades edilícias no município, expedindo notificação, autuação ou embargo de obra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Vistoriar obras conclusas para fins de expedição do ‘Habite-se’ e Certidão de Conclusão de Obra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Notificar proprietários para a regularização de obra existente ou para a regularização de reforma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Notificar e autuar munícipes em razão do embaraço do passeio e de alteração do uso de imóvel;</w:t>
      </w:r>
    </w:p>
    <w:p>
      <w:pPr>
        <w:pStyle w:val="Normal"/>
        <w:autoSpaceDE w:val="false"/>
        <w:jc w:val="both"/>
        <w:rPr>
          <w:rFonts w:ascii="Calibri" w:hAnsi="Calibri" w:cs="ArialMT"/>
          <w:sz w:val="20"/>
          <w:szCs w:val="20"/>
          <w:lang w:eastAsia="en-US"/>
        </w:rPr>
      </w:pPr>
      <w:r>
        <w:rPr>
          <w:rFonts w:cs="ArialMT" w:ascii="Calibri" w:hAnsi="Calibri"/>
          <w:sz w:val="20"/>
          <w:szCs w:val="20"/>
          <w:lang w:eastAsia="en-US"/>
        </w:rPr>
        <w:t>- Analisar e tomar decisões sobre processos administrativo-fiscais;</w:t>
      </w:r>
    </w:p>
    <w:p>
      <w:pPr>
        <w:pStyle w:val="Normal"/>
        <w:autoSpaceDE w:val="false"/>
        <w:jc w:val="both"/>
        <w:rPr>
          <w:rFonts w:ascii="Calibri" w:hAnsi="Calibri" w:cs="ArialMT"/>
          <w:sz w:val="20"/>
          <w:szCs w:val="20"/>
          <w:lang w:eastAsia="en-US"/>
        </w:rPr>
      </w:pPr>
      <w:r>
        <w:rPr>
          <w:rFonts w:cs="ArialMT" w:ascii="Calibri" w:hAnsi="Calibri"/>
          <w:sz w:val="20"/>
          <w:szCs w:val="20"/>
          <w:lang w:eastAsia="en-US"/>
        </w:rPr>
        <w:t>- Promover a interdição das construções irregulares e das obras em ruínas;</w:t>
      </w:r>
    </w:p>
    <w:p>
      <w:pPr>
        <w:pStyle w:val="Normal"/>
        <w:autoSpaceDE w:val="false"/>
        <w:jc w:val="both"/>
        <w:rPr>
          <w:rFonts w:ascii="Calibri" w:hAnsi="Calibri" w:cs="ArialMT"/>
          <w:sz w:val="20"/>
          <w:szCs w:val="20"/>
          <w:lang w:eastAsia="en-US"/>
        </w:rPr>
      </w:pPr>
      <w:r>
        <w:rPr>
          <w:rFonts w:cs="ArialMT" w:ascii="Calibri" w:hAnsi="Calibri"/>
          <w:sz w:val="20"/>
          <w:szCs w:val="20"/>
          <w:lang w:eastAsia="en-US"/>
        </w:rPr>
        <w:t>- Notificar os munícipes instalados em áreas invadidas e efetuar a desocupação;</w:t>
      </w:r>
    </w:p>
    <w:p>
      <w:pPr>
        <w:pStyle w:val="Normal"/>
        <w:autoSpaceDE w:val="false"/>
        <w:jc w:val="both"/>
        <w:rPr>
          <w:rFonts w:ascii="Calibri" w:hAnsi="Calibri" w:cs="ArialMT"/>
          <w:sz w:val="20"/>
          <w:szCs w:val="20"/>
          <w:lang w:eastAsia="en-US"/>
        </w:rPr>
      </w:pPr>
      <w:r>
        <w:rPr>
          <w:rFonts w:cs="ArialMT" w:ascii="Calibri" w:hAnsi="Calibri"/>
          <w:sz w:val="20"/>
          <w:szCs w:val="20"/>
          <w:lang w:eastAsia="en-US"/>
        </w:rPr>
        <w:t>- Fiscalizar a realização de obras públicas, em áreas públicas ou privada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Atender proprietários, engenheiros, arquitetos e outros profissionais e interessados compreendendo serviços tais como: a liberação de documentos; a autorização para retomada de obra embargada; recepção de documentos solicitados através de notificações e serviços afin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Operar equipamentos e sistemas de informática e outros, quando autorizado e necessário ao exercício de suas atividade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Dirigir veículos leves, mediante autorização prévia, quando necessário ao exercício das demais atividade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Manter organizados, limpos e conservados os materiais, máquinas, equipamentos e local de trabalho, que estão sob sua responsabilidade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Fiscalizar as atividades dos munícipes, especialmente nos assuntos disciplinados pelo Código de Posturas do Município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Diligenciar preventiva e corretivamente no que diz respeito à utilização de estabelecimentos comerciais ou de aglomeração pública;</w:t>
      </w:r>
    </w:p>
    <w:p>
      <w:pPr>
        <w:pStyle w:val="Normal"/>
        <w:jc w:val="both"/>
        <w:rPr>
          <w:rFonts w:ascii="Calibri" w:hAnsi="Calibri" w:cs="ArialMT"/>
          <w:sz w:val="20"/>
          <w:szCs w:val="20"/>
          <w:lang w:eastAsia="en-US"/>
        </w:rPr>
      </w:pPr>
      <w:r>
        <w:rPr>
          <w:rFonts w:cs="ArialMT" w:ascii="Calibri" w:hAnsi="Calibri"/>
          <w:sz w:val="20"/>
          <w:szCs w:val="20"/>
          <w:lang w:eastAsia="en-US"/>
        </w:rPr>
        <w:t>- Fiscalizar as atividades de vendedores ambulante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Fiscalizar os centros de abastecimento e comercialização de produtos perecíveis, feiras livres e outras formas de comércio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Fiscalizar irregularidades em eventos públicos no que diz respeito à segurança, limpeza, obstrução do passeio, horário de funcionamento e afins;</w:t>
      </w:r>
    </w:p>
    <w:p>
      <w:pPr>
        <w:pStyle w:val="Normal"/>
        <w:autoSpaceDE w:val="false"/>
        <w:jc w:val="both"/>
        <w:rPr>
          <w:rFonts w:ascii="Calibri" w:hAnsi="Calibri" w:cs="ArialMT"/>
          <w:sz w:val="20"/>
          <w:szCs w:val="20"/>
          <w:lang w:eastAsia="en-US"/>
        </w:rPr>
      </w:pPr>
      <w:r>
        <w:rPr>
          <w:rFonts w:cs="ArialMT" w:ascii="Calibri" w:hAnsi="Calibri"/>
          <w:sz w:val="20"/>
          <w:szCs w:val="20"/>
          <w:lang w:eastAsia="en-US"/>
        </w:rPr>
        <w:t>- Atender e informar a população nos assuntos referentes à sua área de atuação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Elaborar notificações, autuações, termos de apreensão de mercadorias e interdição de estabelecimentos ou atividade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Fazer cumprir a legislação vigente que atribui à vigilância sanitária competência para intervir em processos que impliquem riscos à saúde, através da legislação sanitária e legislações pertinentes em vigor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Garantir o controle sanitário, através da auditoria, fiscalização e controle de produtos, bens e substâncias de interesse para a saúde, compreendida todas as etapas e processos, da produção ao consumo, e da prestação de serviços que se relacionem direta ou indiretamente com a saúde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Estabelecer mecanismos de integração intersetorial entre a vigilância sanitária e áreas afins, visando ao cumprimento da legislação do SUS - Sistema Único de Saúde e de outras legislações atinentes à promoção e proteção da saúde da população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Promover articulação entre instâncias competentes da saúde, da agricultura, do trabalho, do meio ambiente, da ciência e tecnologia, e outras afins, com mecanismos institucionais que definam competência, metas e cronogramas para o desenvolvimento de ações na área de vigilância sanitária, e para a realização e ações de prevenção de doenças, proteção da saúde do trabalhador, do meio ambiente, e outras voltadas  para o desenvolvimento de tecnologia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Realizar continuamente, nos laboratórios de saúde pública, análise dos produtos de interesse da saúde, inclusive dos aspectos toxicológicos de alimentos, água, produtos e medicamentos para consumo humano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Fiscalizar a efetiva atuação do responsável técnico nos estabelecimentos e instalações onde sua presença é necessária para o cumprimento da legislação pertinente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Instaurar, instruir e sugerir penalidades para o julgamento dos processos administrativos na esfera da vigilância sanitária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Participar, orientar, executar, supervisionar e responder tecnicamente por atividades de vigilância sanitária de alimentos, produtos e serviços de saúde, controle de zoonoses, saneamento básico, ambientes e processos de trabalho e saúde do trabalhador, através de ações de fiscalização, coleta de amostras,  registro e isenções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de produtos, autorização de funcionamento de empresas, execução da política de sangue e seus derivados, investigação de surtos de toxinfecção alimentar em conjunto com a vigilância epidemiológica, investigação de reações adversas e educação em saúde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Garantir que as informações, nos rótulos dos produtos de interesse da saúde, sejam de fácil visualização, escritas em linguagem acessível e informativa quanto aos riscos associados, alimentos, medicamentos e outros produtos relacionados à saúde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Promover e coordenar a busca e transferência de novas tecnologias que venham beneficiar as ações de vigilância sanitária e epidemiológica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Participar de equipe multidisciplinar para elaboração, planejamento e execução de atividades relativas à vigilância sanitária de alimentos, produtos e serviços de saúde, controle de zoonoses, saneamento básico, saúde do trabalhador e também das atividades epidemiológica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Participar na elaboração e ou adequação de programas, normas, rotinas, visando a sistematização e melhoria da qualidade das ações de saúde pública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Zelar pela segurança própria e de terceiros durante a execução de suas atividades internas e externa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Atuar, na qualidade de instrutor de treinamentos e outros eventos de igual natureza, mediante participação prévia em processo de qualificação e autorização superior.</w:t>
      </w:r>
    </w:p>
    <w:p>
      <w:pPr>
        <w:pStyle w:val="Normal"/>
        <w:autoSpaceDE w:val="false"/>
        <w:jc w:val="both"/>
        <w:rPr>
          <w:rFonts w:ascii="Calibri" w:hAnsi="Calibri" w:cs="ArialMT"/>
          <w:sz w:val="20"/>
          <w:szCs w:val="20"/>
          <w:lang w:eastAsia="en-US"/>
        </w:rPr>
      </w:pPr>
      <w:r>
        <w:rPr>
          <w:rFonts w:cs="ArialMT" w:ascii="Calibri" w:hAnsi="Calibri"/>
          <w:sz w:val="20"/>
          <w:szCs w:val="20"/>
          <w:lang w:eastAsia="en-US"/>
        </w:rPr>
        <w:t>- Executar outras atividades correlatas.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 xml:space="preserve">- Dimensionar o universo fiscalizável, segundo o tipo de atividade econômica, distribuindo e coordenando as tarefas de fiscalização; 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Sugerir medidas destinadas a promover a integração do sistema fiscalizador do município com os sistemas estadual e federal, através de ajustes, acordos de cooperação e convênio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Analisar as repercussões das instruções e normas de fiscalização em vigor, propondo medidas corretivas, quando for o caso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Colaborar para o aperfeiçoamento da legislação tributária municipal, propondo medidas corretivas, quando for o caso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Efetuar estudos sobre a incidência de fraudes fiscais, analisando dados e examinando a viabilidade de propostas para detectá-la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Participar na elaboração de normas de serviço para orientar a execução dos programas de fiscalização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Fiscalizar pedidos de inscrições em cadastro de contribuintes municipais e licenças de localização e funcionamento de acordo com a legislação e especificações técnicas;</w:t>
      </w:r>
    </w:p>
    <w:p>
      <w:pPr>
        <w:pStyle w:val="Normal"/>
        <w:autoSpaceDE w:val="false"/>
        <w:jc w:val="both"/>
        <w:rPr>
          <w:rFonts w:ascii="Calibri" w:hAnsi="Calibri" w:cs="ArialMT"/>
          <w:sz w:val="20"/>
          <w:szCs w:val="20"/>
          <w:lang w:eastAsia="en-US"/>
        </w:rPr>
      </w:pPr>
      <w:r>
        <w:rPr>
          <w:rFonts w:cs="ArialMT" w:ascii="Calibri" w:hAnsi="Calibri"/>
          <w:sz w:val="20"/>
          <w:szCs w:val="20"/>
          <w:lang w:eastAsia="en-US"/>
        </w:rPr>
        <w:t>- Fiscalizar e manter atualizados cadastros de contribuintes e de licença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Fiscalizar utilizações de documentos fiscais e outras obrigações acessórias, conforme legislação;</w:t>
      </w:r>
    </w:p>
    <w:p>
      <w:pPr>
        <w:pStyle w:val="Normal"/>
        <w:autoSpaceDE w:val="false"/>
        <w:jc w:val="both"/>
        <w:rPr>
          <w:rFonts w:ascii="Calibri" w:hAnsi="Calibri" w:cs="ArialMT"/>
          <w:sz w:val="20"/>
          <w:szCs w:val="20"/>
          <w:lang w:eastAsia="en-US"/>
        </w:rPr>
      </w:pPr>
      <w:r>
        <w:rPr>
          <w:rFonts w:cs="ArialMT" w:ascii="Calibri" w:hAnsi="Calibri"/>
          <w:sz w:val="20"/>
          <w:szCs w:val="20"/>
          <w:lang w:eastAsia="en-US"/>
        </w:rPr>
        <w:t>- Fiscalizar bancos, casas lotéricas, e atividades afins;</w:t>
      </w:r>
    </w:p>
    <w:p>
      <w:pPr>
        <w:pStyle w:val="Normal"/>
        <w:autoSpaceDE w:val="false"/>
        <w:jc w:val="both"/>
        <w:rPr>
          <w:rFonts w:ascii="Calibri" w:hAnsi="Calibri" w:cs="ArialMT"/>
          <w:sz w:val="20"/>
          <w:szCs w:val="20"/>
          <w:lang w:eastAsia="en-US"/>
        </w:rPr>
      </w:pPr>
      <w:r>
        <w:rPr>
          <w:rFonts w:cs="ArialMT" w:ascii="Calibri" w:hAnsi="Calibri"/>
          <w:sz w:val="20"/>
          <w:szCs w:val="20"/>
          <w:lang w:eastAsia="en-US"/>
        </w:rPr>
        <w:t>- Executar inscrições no cadastro de contribuinte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Realizar levantamentos de informações junto a órgãos públicos e privados de acordo com as especificações solicitada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Atender, orientar e informar outros servidores e contribuintes sobre a legislação e outros procedimentos legai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Efetuar cálculos específicos, croquis e levantamentos de campo para determinação e enquadramentos de áreas e obras, para fins fazendário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Comunicar aos departamentos ou setores competentes, mesmo que de outras Secretarias Municipais, as irregularidades observadas durante as atividades de fiscalização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Vistoriar obras para concessão de licenças, levantamentos, desmembramentos e outras atividades inerentes, para fins fazendário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Realizar análises comparativas das atividades dos contribuintes visando sua adequada caracterização fiscal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Realizar levantamento sócio-econômico do contribuinte, visando apurar dados para composição da base de cálculo do ISS estimado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Realizar levantamento no cadastro mobiliário do contribuinte ou em outras fontes disponíveis, de acordo com regulamento, visando apurar dados e informações para amparo técnico em análise de processos de comunicação de encerramento e baixa de ofício;</w:t>
      </w:r>
    </w:p>
    <w:p>
      <w:pPr>
        <w:pStyle w:val="Normal"/>
        <w:autoSpaceDE w:val="false"/>
        <w:jc w:val="both"/>
        <w:rPr>
          <w:rFonts w:ascii="Calibri" w:hAnsi="Calibri" w:cs="ArialMT"/>
          <w:sz w:val="20"/>
          <w:szCs w:val="20"/>
          <w:lang w:eastAsia="en-US"/>
        </w:rPr>
      </w:pPr>
      <w:r>
        <w:rPr>
          <w:rFonts w:cs="ArialMT" w:ascii="Calibri" w:hAnsi="Calibri"/>
          <w:sz w:val="20"/>
          <w:szCs w:val="20"/>
          <w:lang w:eastAsia="en-US"/>
        </w:rPr>
        <w:t>- Prestar informações em processo da área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Emitir pareceres em processos e consultas, interpretando e aplicando a legislação tributária quando houver tal delegação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Expedir notificações de apresentação de informações e documentos, autos de infrações e realizar apreensões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Verificar atividades, horários de funcionamento, localização e outras especificações de atividades comerciais e industriais, segundo normatização e especificações técnicas em vigor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- Prestar auxílio na execução das atividades de auditoria tributária, como coleta e digitação de dados e outras atividades de suporte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Prestar suporte técnico-administrativo nas unidades ligadas às diretorias da área tributária da Secretaria Municipal de Fazenda;</w:t>
      </w:r>
    </w:p>
    <w:p>
      <w:pPr>
        <w:pStyle w:val="Normal"/>
        <w:autoSpaceDE w:val="false"/>
        <w:jc w:val="both"/>
        <w:rPr>
          <w:rFonts w:ascii="Calibri" w:hAnsi="Calibri" w:cs="ArialMT"/>
          <w:sz w:val="20"/>
          <w:szCs w:val="20"/>
          <w:lang w:eastAsia="en-US"/>
        </w:rPr>
      </w:pPr>
      <w:r>
        <w:rPr>
          <w:rFonts w:cs="ArialMT" w:ascii="Calibri" w:hAnsi="Calibri"/>
          <w:sz w:val="20"/>
          <w:szCs w:val="20"/>
          <w:lang w:eastAsia="en-US"/>
        </w:rPr>
        <w:t>Realizar treinamento na área de atuação, quando solicitado;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  <w:lang w:eastAsia="en-US"/>
        </w:rPr>
        <w:t>Atuar, na qualidade de instrutor de treinamentos e outros eventos de igual natureza, mediante participação prévia em processo de qualificação e autorização superior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MT" w:ascii="Calibri" w:hAnsi="Calibri"/>
          <w:sz w:val="20"/>
          <w:szCs w:val="20"/>
          <w:lang w:eastAsia="en-US"/>
        </w:rPr>
        <w:t>Executar outras atividades correlata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grafodaLista"/>
        <w:shd w:fill="FFFFFF" w:val="clear"/>
        <w:ind w:left="1065" w:hanging="1065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Bibliografi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íngua Portuguesa (10 questõe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itura, compreensão e interpretação de texto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fabeto e ordem alfabética, vogais e consoantes; Sílaba = separação, classificação quanto ao número de sílaba e quanto à sílaba tônica; Valor semântico das palavras, sinônimos, antônimos e polissemia. Denotação e Conotaçã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riedades linguísticas – norma culta, informal/oral, regional, gíria e marginalizad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s de linguagem – metáfora, pleonasmo, antítese, hipérbole, personificação, eufemismo e iro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entuação = acento agudo, circunflexo e grav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nais de pontuação = ponto-final, ponto e vírgula, ponto de exclamação, ponto de interrogação, dois-pontos e vírgula.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tografia = observar o EMPREGO de c/ç, , ch, x, r/rr, s/ss, g/j, h, z, sc, lh, nh, u/l intercalado, e/i, o/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igo definido e indefinid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stantivo = comum, próprio, coletivo, simples e composto; masculino e feminino; gênero, número e grau dos substantiv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jetivo = gênero (masc./fem.), número (sing./pl) e grau dos substantivos, locução adjetiva e adjetivos pátri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al = classificações e flexões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nomes = pessoal do caso reto, oblíquo e tratamento; possessivos; demonstrativos, indefinidos e relativ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vérbios, interjeições, preposições (avaliar o sentido da preposição no texto) e conjunções (reconhecer o sentido expresso de cada conjunçã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bo = presente, passado e futuro; 1ª / 2ª/ 3ª pessoa do singular e plural; 1ª/ 2ª/ 3ª terminação; gerúndio, particípio e infinitivo; modo verbal = indicativo, subjuntivo e imperativo; locuções verbais; tipos de verbo, regular/irregular e abundantes; vozes do verb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se – oração - período simples e composto (coordenação e subordinaçã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sujeito e predicado nominal, verbal e verbo-nomina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lemento verbal (Objeto direto e objeto indireto), complemento nominal, adjunto adnominal, adjunto adverbial,  predicativo do sujeito,  agente da passiva, aposto e vocativ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ordância verbal e nominal, colocação pronominal, processo de derivação prefixal e sufixa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stões ortográficas: uso do mas/mais; afim / a fim; onde/aonde; mau/mal; senão/ se não; porque/porquê/ por que/ por quê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temática (10 questões)</w:t>
      </w:r>
    </w:p>
    <w:p>
      <w:pPr>
        <w:pStyle w:val="Normal"/>
        <w:ind w:left="-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rações com Números Inteiros, Fracionários e Decimais - adição, subtração, multiplicação e divisão; Múltiplos e Divisores. Resolução de problemas no contexto cotidiano.</w:t>
      </w:r>
    </w:p>
    <w:p>
      <w:pPr>
        <w:pStyle w:val="Normal"/>
        <w:ind w:left="-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stema de Numeração Romana</w:t>
      </w:r>
    </w:p>
    <w:p>
      <w:pPr>
        <w:pStyle w:val="Normal"/>
        <w:ind w:left="-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juntos Numéricos: Conjuntos numéricos, problemas com conjuntos e propriedades; Potenciação e Radiciação; Expressões Algébricas; Produtos notáveis; Equações do 1° grau; Sistemas de equações do 1º grau com duas variáveis; Equações do 2° grau; Porcentagem; Razão e Proporção; Regra de três simples e composta. Grandezas Diretamente e Inversamente Proporcionais; Sistema métrico decimal; Unidades de Comprimento, Unidades de Medidas de Áreas e Unidades de Medidas de Capacidade;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pecificas (20 questões)</w:t>
      </w:r>
    </w:p>
    <w:p>
      <w:pPr>
        <w:pStyle w:val="Normal"/>
        <w:ind w:left="-284"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stituição Federal 1988 – artigos do 01 ao 11; do 70 ao 75; e do 145 ao 164.</w:t>
      </w:r>
    </w:p>
    <w:p>
      <w:pPr>
        <w:pStyle w:val="Normal"/>
        <w:ind w:left="-284"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i 5.172 de 1966</w:t>
      </w:r>
    </w:p>
    <w:p>
      <w:pPr>
        <w:pStyle w:val="Normal"/>
        <w:tabs>
          <w:tab w:val="clear" w:pos="708"/>
          <w:tab w:val="left" w:pos="0" w:leader="none"/>
        </w:tabs>
        <w:ind w:right="-26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S de A a Z- Publicação do Ministério da Saúde- (www.saude.gov.br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26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Legislação Geral da Anvisa sobre alimentos - leis e decreto-lei (disponível no site da ANVISA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http://www.anvisa.gov.br/servicosaude/manuais/serie.htm </w:t>
        </w:r>
      </w:hyperlink>
      <w:r>
        <w:rPr>
          <w:rFonts w:cs="Calibri" w:ascii="Calibri" w:hAnsi="Calibri"/>
          <w:color w:val="000000"/>
          <w:sz w:val="20"/>
        </w:rPr>
        <w:t>)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 </w:t>
        </w:r>
      </w:hyperlink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 xml:space="preserve">Lei Complementar n° 122/08 - Código de Posturas </w:t>
      </w:r>
      <w:r>
        <w:rPr>
          <w:rFonts w:cs="Calibri" w:ascii="Calibri" w:hAnsi="Calibri"/>
          <w:sz w:val="20"/>
        </w:rPr>
        <w:t>do Município Estância Balneária de Peruíbe (disponível no site www.peruibe.sp.gov.br)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0"/>
        </w:rPr>
        <w:t>Lei Complementar n° 123/08 - Código de Obras Município Estância Balneária de Peruíbe (disponível no site www.peruibe.sp.gov.br)</w:t>
      </w:r>
    </w:p>
    <w:p>
      <w:pPr>
        <w:pStyle w:val="NormalWeb"/>
        <w:spacing w:before="0" w:after="0"/>
        <w:ind w:left="-284"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i Orgânica da Estância Balneária de Peruíbe (disponível no site www.peruibe.sp.gov.br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ei complementar 121/08 – Lei do Uso do Solo </w:t>
      </w:r>
      <w:r>
        <w:rPr>
          <w:rFonts w:cs="Calibri" w:ascii="Calibri" w:hAnsi="Calibri"/>
          <w:sz w:val="20"/>
        </w:rPr>
        <w:t>(disponível no site www.peruibe.sp.gov.br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ei Complementar Federal 116/03 – Dispõe sobre o Imposto sobre Serviços de qualquer naturez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ei Municipal 692/07 e suas alterações – Código Tributário Municipal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IEIRA, Jair Lot. Código sanitário do estado de São Paul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anual do Imposto sobre serviços, 6 ed. Atlas 2004. MARTINS, Sérgio Pinto.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eruíbe, 14 de março de 2012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LENA BARGIER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peruibe@peruibe.sp.gov.br" TargetMode="External"/><Relationship Id="rId4" Type="http://schemas.openxmlformats.org/officeDocument/2006/relationships/hyperlink" Target="http://www.peruibe2.sp.gov.br/municipe/index.html" TargetMode="External"/><Relationship Id="rId5" Type="http://schemas.openxmlformats.org/officeDocument/2006/relationships/hyperlink" Target="http://www.peruibe2.sp.gov.br/turismo/index.html" TargetMode="External"/><Relationship Id="rId6" Type="http://schemas.openxmlformats.org/officeDocument/2006/relationships/hyperlink" Target="http://www.anvisa.gov.br/servicosaude/manuais/serie.htm&#160;" TargetMode="External"/><Relationship Id="rId7" Type="http://schemas.openxmlformats.org/officeDocument/2006/relationships/hyperlink" Target="http://www.anvisa.gov.br/servicosaude/manuais/seri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3:00Z</dcterms:created>
  <dc:creator>Inês</dc:creator>
  <dc:description/>
  <dc:language>en-US</dc:language>
  <cp:lastModifiedBy>Helbio</cp:lastModifiedBy>
  <dcterms:modified xsi:type="dcterms:W3CDTF">2012-03-16T13:03:00Z</dcterms:modified>
  <cp:revision>2</cp:revision>
  <dc:subject/>
  <dc:title/>
</cp:coreProperties>
</file>