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 II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2"/>
        </w:rPr>
        <w:t>(EDITAL DE SELEÇÃO PÚBLICA 01/201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TEÚDO PROGRAMÁTICO DA PROVA ESCRIT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UGUÊS PARA TODOS OS CARG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nterpretação de Texto. Ortografia. Acentuação Gráfica. Sílaba (Separação e Classificação). Encontros Vocálicos e Consonantais. Classes Gramaticais: Substantivo, Adjetivo, Artigo, Numeral, Pronome, Verbo, Advérbio, Preposição, Conjunção, Interjeição. Formação das Palavras. Cras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A DO MUNICÍPIO DE QUIXADÁ PARA TODOS OS CARG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imentos sobre atualidades e história do Município de Quixadá (Origem do Município; História Política; Divisão Política Administrativa; Economia; Desenvolvimento Urbano; Educação; Saúde; Ação Social; Cultura e Patrimônio.); Aspectos Geográficos: clima, vegetação, relevo, hidrografia, divisão política, limites e fronteiras, solo, e demais aspectos geográficos. Logradouros Públicos do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ÍFICAS DE ACORDO COM CADA CARGO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Corpodetexto2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GO: AGENTE DE COMBATE ÀS ENDEMIAS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SPECÍFICA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Único de Saúde e Cidadania. Doenças veiculadas por animais. Controle de insetos e roedores. Doenças causadas por insetos e roedores. Medidas profiláticas. Principais zoonoses. Atuação do Agente de Endemias. Educação para saú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ELAÇÕES HUMANAS: Relacionamento integral com o grupo de trabalho e com a comunidade. NOÇÕES DE HIGIENE E SANEAMENTO BÁSICO: Higiene geral. Higiene pessoal, ambiental e alimentar. Conceito e importância do saneamento. Saneamento da água, do lixo, dejetos e dos alimentos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MÁTICA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Arial" w:ascii="Arial" w:hAnsi="Arial"/>
        </w:rPr>
        <w:t>Operações Fundamentais. Operações com Números Inteiros. Adição. Subtração. Multiplicação. Divisão. Operações com Números Fracionários. Operações com Números Decimais. Expressões Aritméticas. Potenciação. Radiciação. Fatoração. Máximo Divisor Comum. Mínimo Múltiplo Comum.</w:t>
      </w:r>
      <w:r>
        <w:rPr>
          <w:sz w:val="24"/>
        </w:rPr>
        <w:t xml:space="preserve"> Medidas de áreas e volumes. Resolução de Problema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GO: AGENTE COMUNITÁRIO DE SAÚDE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SPECÍF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úde: 1. Conceito e relação com o ambiente. 2. Saúde Pública: vigilância, prevenção de doenças e promoção de saúde. 3. Sistema Único de Saúde e cidadania. 4. Sociedade, ética e promoção de saúde. 5. Saneamento básico e saúde. 6. Práticas de campo: reconhecimento de problemas de saúde e fatores de risco. 7. O ser humano e a saúde: aspectos básicos do organismo humano funcional. As infecções e as defesas do organismo. 8. Doença e meio ambiente: agentes patológicos e ciclos vitais - endemias e doenças re-emergentes. 9. Trabalho e saúde - prevenção de doenças associadas ao trabalho. 10. Saúde nas comunidades: respeito a diferenças de classe, etnia, gênero e geração. Atualidades: políticas, sociais, culturais, etc. RELAÇÕES HUMANAS: Relacionamento integral com o grupo de trabalho e com a comunidade. NOÇÕES DE HIGIENE E SANEAMENTO BÁSICO: Higiene geral. Higiene pessoal, ambiental e alimentar. Conceito e importância do saneamento. Saneamento da água, do lixo, dejetos e dos alimentos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526" w:bottom="134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Arial" w:hAnsi="Arial" w:cs="Arial"/>
      </w:rPr>
    </w:pPr>
    <w:r>
      <w:rPr>
        <w:rFonts w:cs="Arial" w:ascii="Arial" w:hAnsi="Arial"/>
      </w:rPr>
      <w:t>Rua Tabelião Enéas, 649. Centro. Quixadá – Ceará. CEP. 63.900-000</w:t>
    </w:r>
  </w:p>
  <w:p>
    <w:pPr>
      <w:pStyle w:val="Footer"/>
      <w:pBdr>
        <w:top w:val="thinThickSmallGap" w:sz="24" w:space="0" w:color="622423"/>
      </w:pBdr>
      <w:rPr>
        <w:rFonts w:ascii="Arial" w:hAnsi="Arial" w:cs="Arial"/>
      </w:rPr>
    </w:pPr>
    <w:r>
      <w:rPr>
        <w:rFonts w:cs="Arial" w:ascii="Arial" w:hAnsi="Arial"/>
      </w:rPr>
      <w:t xml:space="preserve">Fone: (88) 3412.3864. Sítio: </w:t>
    </w:r>
    <w:hyperlink r:id="rId1">
      <w:r>
        <w:rPr>
          <w:rStyle w:val="InternetLink"/>
          <w:rFonts w:cs="Arial" w:ascii="Arial" w:hAnsi="Arial"/>
        </w:rPr>
        <w:t>www.quixada.ce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NPJ: 23.444.748/0001-89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mallCaps/>
        <w:color w:val="000000"/>
        <w:sz w:val="32"/>
        <w:szCs w:val="32"/>
      </w:rPr>
    </w:pPr>
    <w:r>
      <w:object w:dxaOrig="2700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6.3pt;width:89.9pt;height:73.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953186082" r:id="rId1"/>
      </w:object>
    </w:r>
    <w:r>
      <w:rPr>
        <w:rFonts w:cs="Garamond" w:ascii="Garamond" w:hAnsi="Garamond"/>
        <w:b/>
        <w:smallCaps/>
        <w:color w:val="000000"/>
        <w:sz w:val="32"/>
        <w:szCs w:val="32"/>
      </w:rPr>
      <w:t>Estado do Ceará</w:t>
    </w:r>
  </w:p>
  <w:p>
    <w:pPr>
      <w:pStyle w:val="Header"/>
      <w:jc w:val="center"/>
      <w:rPr>
        <w:rFonts w:ascii="Garamond" w:hAnsi="Garamond" w:cs="Garamond"/>
        <w:b/>
        <w:b/>
        <w:i/>
        <w:i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8530</wp:posOffset>
          </wp:positionH>
          <wp:positionV relativeFrom="paragraph">
            <wp:posOffset>-231140</wp:posOffset>
          </wp:positionV>
          <wp:extent cx="110109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00"/>
        <w:sz w:val="32"/>
        <w:szCs w:val="32"/>
      </w:rPr>
      <w:t>Prefeitura Municipal de Quixadá</w:t>
    </w:r>
  </w:p>
  <w:p>
    <w:pPr>
      <w:pStyle w:val="Header"/>
      <w:jc w:val="center"/>
      <w:rPr>
        <w:rFonts w:ascii="Garamond" w:hAnsi="Garamond" w:cs="Garamond"/>
        <w:b/>
        <w:b/>
        <w:color w:val="000000"/>
        <w:sz w:val="28"/>
        <w:szCs w:val="28"/>
      </w:rPr>
    </w:pPr>
    <w:r>
      <w:rPr>
        <w:rFonts w:cs="Garamond" w:ascii="Garamond" w:hAnsi="Garamond"/>
        <w:b/>
        <w:color w:val="000000"/>
        <w:sz w:val="28"/>
        <w:szCs w:val="28"/>
      </w:rPr>
      <w:t>GABINETE DO PREFEITO</w:t>
    </w:r>
  </w:p>
  <w:p>
    <w:pPr>
      <w:pStyle w:val="Header"/>
      <w:rPr>
        <w:rFonts w:ascii="Garamond" w:hAnsi="Garamond" w:cs="Garamond"/>
        <w:b/>
        <w:b/>
        <w:color w:val="000000"/>
        <w:sz w:val="28"/>
        <w:szCs w:val="28"/>
      </w:rPr>
    </w:pPr>
    <w:r>
      <w:rPr>
        <w:rFonts w:cs="Garamond" w:ascii="Garamond" w:hAnsi="Garamond"/>
        <w:b/>
        <w:color w:val="000000"/>
        <w:sz w:val="28"/>
        <w:szCs w:val="28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1416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b/>
      <w:i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xada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6:00Z</dcterms:created>
  <dc:creator>pan</dc:creator>
  <dc:description/>
  <cp:keywords/>
  <dc:language>en-US</dc:language>
  <cp:lastModifiedBy>Cristiane Navarro Vaz</cp:lastModifiedBy>
  <cp:lastPrinted>2003-07-26T13:54:00Z</cp:lastPrinted>
  <dcterms:modified xsi:type="dcterms:W3CDTF">2012-06-05T17:36:00Z</dcterms:modified>
  <cp:revision>2</cp:revision>
  <dc:subject/>
  <dc:title>ANEXO II</dc:title>
</cp:coreProperties>
</file>