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907" w:leader="none"/>
        </w:tabs>
        <w:ind w:left="-425" w:firstLine="142"/>
        <w:jc w:val="center"/>
        <w:rPr>
          <w:b/>
          <w:b/>
          <w:sz w:val="36"/>
        </w:rPr>
      </w:pPr>
      <w:r>
        <w:rPr>
          <w:b/>
          <w:sz w:val="36"/>
        </w:rPr>
        <w:t>ANEXO 2</w:t>
      </w:r>
    </w:p>
    <w:p>
      <w:pPr>
        <w:pStyle w:val="Heading"/>
        <w:ind w:right="-81" w:hanging="0"/>
        <w:rPr/>
      </w:pPr>
      <w:r>
        <w:rPr>
          <w:rFonts w:cs="Arial" w:ascii="Arial" w:hAnsi="Arial"/>
          <w:sz w:val="20"/>
        </w:rPr>
        <w:t>CONCURSOS PÚBLICOS DO MUNICÍPIO DE URUGUAIANA - 2011</w:t>
      </w:r>
    </w:p>
    <w:p>
      <w:pPr>
        <w:pStyle w:val="Heading"/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sz w:val="20"/>
        </w:rPr>
        <w:t>ANEXO 2 DO EDITAL DE CONCURSOS PÚBLICOS N.º ED 030/2011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QUADRO DEMONSTRATIVO DOS CONCURSOS, DOS CARGOS, DAS PROVAS, DO CARÁTER ELIMINATÓRIO E CLASSIFICATÓRIO, DO Nº DE QUESTÕES, DO VALOR DAS QUESTÕES, DO MÍNIMO DE ACERTOS EM CADA PROVA, DA PONTUAÇÃO MÍNIMA E MÁXIM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1417"/>
        <w:gridCol w:w="1276"/>
        <w:gridCol w:w="1276"/>
        <w:gridCol w:w="1417"/>
        <w:gridCol w:w="1418"/>
        <w:gridCol w:w="1417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 DE ACERTOS EM CADA 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ÍNIMA NA SOMA DAS TRÊS PRO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>
          <w:trHeight w:val="70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01/11 Professor de Educação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2/11 Professor de Anos Iniciais</w:t>
            </w:r>
          </w:p>
          <w:p>
            <w:pPr>
              <w:pStyle w:val="Normal"/>
              <w:ind w:left="781" w:right="-81" w:hanging="7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3/11 Professor de Atendimento       Educacional Especializado na Educação Infantil</w:t>
            </w:r>
          </w:p>
          <w:p>
            <w:pPr>
              <w:pStyle w:val="Heading5"/>
              <w:ind w:left="781" w:right="-81" w:hanging="156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04/11 C.04/11 Professor Coordenador Pedagógico na Educação Infantil</w:t>
            </w:r>
          </w:p>
          <w:p>
            <w:pPr>
              <w:pStyle w:val="Normal"/>
              <w:ind w:left="781" w:right="-81" w:hanging="7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5/11 Professor Orientador Pedagógico na Educação Infantil</w:t>
            </w:r>
          </w:p>
          <w:p>
            <w:pPr>
              <w:pStyle w:val="Normal"/>
              <w:ind w:left="781" w:right="-81" w:hanging="7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6/11 Professor de Atendimento Educacional Especializado no Ensino Fundamental</w:t>
            </w:r>
          </w:p>
          <w:p>
            <w:pPr>
              <w:pStyle w:val="Normal"/>
              <w:ind w:left="781" w:right="-81" w:hanging="7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7/11 Professor Coordenador Pedagógico no Ensino Fundamental</w:t>
            </w:r>
          </w:p>
          <w:p>
            <w:pPr>
              <w:pStyle w:val="Normal"/>
              <w:ind w:left="781" w:right="-81" w:hanging="1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8/11 C.08/11 Professor Orientador Pedagógico no Ensino Fundamental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09/11 Professor de Ciências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0/11 Professor de Educação Artístic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1/11 Professor de Educação Físic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2/11 Professor de Ensino Religios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3/11 Professor de Geografi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4/11 Professor de Históri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5/11 Professor de Língua Espanhol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6/11 Professor de Língua Ingles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7/11 Professor de Língua Portugues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-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8/11 Professor de Matemátic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-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9/11 Professor de Técnicas Agrícolas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0/11 Professor de Libras</w:t>
            </w:r>
          </w:p>
          <w:p>
            <w:pPr>
              <w:pStyle w:val="Heading3"/>
              <w:ind w:right="-8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21/11 Professor do Sistema Bra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çã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Pedagógicos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ório e Classificatório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568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rá considerado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 candidato que na Prova Objetiva atender, simultaneamente, 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btiver, no mínimo, 23 (vinte e três) acertos (correspondentes a 46 pontos) do total das 45 questões que compõem as pro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btiver, no mínimo, 6 (seis) acertos na prova de Língua Portuguesa; 4 (quatro) acertos na prova de Legislação e 8 (oito) acertos na prova de Conhecimentos Pedagógicos;</w:t>
      </w:r>
    </w:p>
    <w:sectPr>
      <w:type w:val="continuous"/>
      <w:pgSz w:orient="landscape" w:w="15840" w:h="12240"/>
      <w:pgMar w:left="1418" w:right="1418" w:gutter="0" w:header="0" w:top="568" w:footer="0" w:bottom="3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8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ind w:right="-81" w:hanging="0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5:00Z</dcterms:created>
  <dc:creator>fdrh</dc:creator>
  <dc:description/>
  <cp:keywords/>
  <dc:language>en-US</dc:language>
  <cp:lastModifiedBy>Juliana_Dondo</cp:lastModifiedBy>
  <cp:lastPrinted>2011-05-05T17:28:00Z</cp:lastPrinted>
  <dcterms:modified xsi:type="dcterms:W3CDTF">2011-05-13T14:45:00Z</dcterms:modified>
  <cp:revision>2</cp:revision>
  <dc:subject/>
  <dc:title>ANEXO 2</dc:title>
</cp:coreProperties>
</file>