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ESTADO DO RIO GRANDE DO SUL </w:t>
      </w:r>
      <w:r>
        <w:rPr>
          <w:b/>
          <w:bCs/>
        </w:rPr>
        <w:br/>
      </w:r>
      <w:r>
        <w:rPr>
          <w:rStyle w:val="StrongEmphasis"/>
        </w:rPr>
        <w:t xml:space="preserve">PROCURADORIA-GERAL DO ESTADO </w:t>
      </w:r>
      <w:r>
        <w:rPr>
          <w:b/>
          <w:bCs/>
        </w:rPr>
        <w:br/>
      </w:r>
      <w:r>
        <w:rPr/>
        <w:t xml:space="preserve">5ª PROCURADORIA REGIONAL </w:t>
        <w:br/>
        <w:t xml:space="preserve">Rua Alberto Pasqualini 111/1001 - Santa Maria - fone:3222-1422 - e-mail: </w:t>
      </w:r>
      <w:hyperlink r:id="rId2">
        <w:r>
          <w:rPr>
            <w:rStyle w:val="InternetLink"/>
          </w:rPr>
          <w:t>05pr@pge.rs.gov.br</w:t>
        </w:r>
      </w:hyperlink>
    </w:p>
    <w:p>
      <w:pPr>
        <w:pStyle w:val="NormalWeb"/>
        <w:rPr/>
      </w:pPr>
      <w:r>
        <w:rPr/>
        <w:t> </w:t>
      </w:r>
    </w:p>
    <w:p>
      <w:pPr>
        <w:pStyle w:val="NormalWeb"/>
        <w:rPr/>
      </w:pPr>
      <w:r>
        <w:rPr/>
        <w:t xml:space="preserve">EDITAL DE ABERTURA DE ESTÁGIO DA PROCURADORIA-GERAL DO ESTADO DO RIO GRANDE DO SUL PARA ESTUDANTES DO CURSO DE DIREITO </w:t>
        <w:br/>
        <w:br/>
        <w:br/>
        <w:t xml:space="preserve">A Comissão de Processo Seletivo de Estágio Forense, por delegação da Coordenação da 5ª Procuradoria Regional do Estado do Rio Grande do Sul, no uso de suas atribuições legais, e tendo em vista a necessidade de provimento de 02 (duas) vagas e formação de cadastro de reserva para Estagiários de Nível Superior, faz saber que estão abertas as inscrições à Seleção Pública para Estágio Remunerado, para estudantes do Curso de Direito, a ser prestado no âmbito da 5ª Procuradoria Regional do Estado, com carga semanal de 30 horas. </w:t>
        <w:br/>
        <w:br/>
      </w:r>
      <w:r>
        <w:rPr>
          <w:rStyle w:val="StrongEmphasis"/>
        </w:rPr>
        <w:t>1. DAS INSCRIÇÕES</w:t>
      </w:r>
      <w:r>
        <w:rPr/>
        <w:t xml:space="preserve"> </w:t>
        <w:br/>
        <w:t xml:space="preserve">1.1. Poderão inscrever-se os acadêmicos de Direito que estejam matriculados do 6º ao 8º semestres no caso de a grade curricular prever 10 (dez) semestres. Na hipótese de a grade curricular prever 12 (doze) semestres, poderão inscrever-se os acadêmicos matriculados do 7º ao 10º semestres. </w:t>
        <w:br/>
        <w:br/>
        <w:t xml:space="preserve">1.2. No ato da inscrição será exigida a comprovação de matrícula no segundo semestre letivo de 2011. </w:t>
        <w:br/>
        <w:br/>
        <w:t xml:space="preserve">1.3. As inscrições serão realizadas, gratuitamente, no período de 11/07/2011 a 12/08/2011, na sede da 5ª Procuradoria Regional, localizada na Rua Doutor Alberto Pasqualini, 111, (Edifício Arquipélago), 10º andar. </w:t>
        <w:br/>
        <w:br/>
        <w:t xml:space="preserve">1.4. Para a inscrição, o candidato deverá apresentar a ficha de inscrição devidamente preenchida acompanhada de cópia legível de documento atual de identidade com foto e assinatura. </w:t>
        <w:br/>
        <w:br/>
        <w:t xml:space="preserve">1.6. A ficha de inscrição será fornecida pela Procuradoria-Geral do Estado. </w:t>
        <w:br/>
        <w:br/>
        <w:t xml:space="preserve">1.7.Os requisitos deverão estar preenchidos no momento da inscrição e serão aferidos pela Procuradoria-Geral do Estado por ocasião da admissão. </w:t>
        <w:br/>
        <w:br/>
        <w:t xml:space="preserve">1.8. No ato da inscrição, o candidato declarará, sob as penas da lei, a sujeição irrestrita às normas do presente processo seletivo e tomará ciência do cronograma do concurso. </w:t>
        <w:br/>
        <w:br/>
        <w:t xml:space="preserve">1.9. Será admitida a inscrição por procuração original com poderes especiais, desde que acompanhada de cópia legível de documento de identidade do outorgante e do outorgado. </w:t>
        <w:br/>
        <w:br/>
      </w:r>
      <w:r>
        <w:rPr>
          <w:rStyle w:val="StrongEmphasis"/>
        </w:rPr>
        <w:t>2. DA SELEÇÃO</w:t>
      </w:r>
      <w:r>
        <w:rPr/>
        <w:t xml:space="preserve"> </w:t>
        <w:br/>
        <w:t xml:space="preserve">2.1. A seleção consistirá de prova objetiva e de prova dissertativa, ambas de caráter classificatório e eliminatório, a serem realizadas no mesmo dia. </w:t>
        <w:br/>
        <w:br/>
        <w:t xml:space="preserve">2.2. As provas abordarão questões nas disciplinas de Direito Constitucional, Direito Civil, Direito Administrativo e Direito Processual Civil, cujo conteúdo programático consta em anexo. </w:t>
        <w:br/>
        <w:br/>
        <w:t xml:space="preserve">2.3. A prova objetiva será composta de 30 (trinta) assertivas a serem respondidas sob a forma de verdadeiro ou falso. Cada acerto valerá 1 (um) ponto e não será pontuada a questão sem resposta ou com mais de uma resposta. </w:t>
        <w:br/>
        <w:br/>
        <w:t xml:space="preserve">2.4. Serão eliminados os candidatos que obtiverem menos de 15 pontos na prova objetiva. </w:t>
        <w:br/>
        <w:br/>
        <w:t xml:space="preserve">2.5. A prova dissertativa será constituída de 1 (uma) questão a ser respondida sob a forma de dissertação de 20 (vinte) a 30 (trinta) linhas. </w:t>
        <w:br/>
        <w:br/>
        <w:t xml:space="preserve">2.6. Somente serão corrigidas as provas escritas dos candidatos classificados até a 50ª (quinquagésima) colocação. </w:t>
        <w:br/>
        <w:br/>
        <w:t xml:space="preserve">2.7. Todos os candidatos empatados na 50ª (quinquagésima) posição terão suas provas escritas corrigidas, desde que atendido o item 2.4.. </w:t>
        <w:br/>
        <w:br/>
        <w:t xml:space="preserve">2.8. Na correção da prova dissertativa, serão valorados: a capacidade de organização e de exposição de ideias, a clareza da argumentação, a coesão textual e o uso da língua culta. </w:t>
        <w:br/>
        <w:br/>
        <w:t xml:space="preserve">2.9. A prova escrita será corrigida por dois examinadores, cada um atribuindo à resposta a nota de 0 (zero) a 10 (dez). </w:t>
        <w:br/>
        <w:br/>
        <w:t xml:space="preserve">2.10. A prova escrita valerá o máximo de 20 (vinte) pontos. </w:t>
        <w:br/>
        <w:br/>
        <w:t xml:space="preserve">2.11. Serão eliminados os candidatos que obtiverem menos de 10 (dez) pontos na prova escrita. </w:t>
        <w:br/>
        <w:br/>
        <w:t xml:space="preserve">2.12. A pontuação final consistirá no somatório dos pontos de ambas as provas. </w:t>
        <w:br/>
        <w:br/>
      </w:r>
      <w:r>
        <w:rPr>
          <w:rStyle w:val="StrongEmphasis"/>
        </w:rPr>
        <w:t>3. DA DIVULGAÇÃO DOS RESULTADOS</w:t>
      </w:r>
      <w:r>
        <w:rPr/>
        <w:t xml:space="preserve"> </w:t>
        <w:br/>
        <w:t xml:space="preserve">3.1. A súmula aprovando o resultado final da seleção será publicada na sede da 5ª Procuradoria Regional do Estado. </w:t>
        <w:br/>
        <w:br/>
        <w:t xml:space="preserve">3.2. Os candidatos aprovados integrarão lista nominal e serão classificados em ordem decrescente. </w:t>
        <w:br/>
        <w:br/>
        <w:t xml:space="preserve">3.3. Em caso de empate na pontuação final, prevalecerá o candidato com a maior nota na prova escrita, seguido das provas objetivas de Direito Processo Civil, Direito Administrativo, Direito Constitucional e Direito Civil, nesta ordem. </w:t>
        <w:br/>
        <w:br/>
      </w:r>
      <w:r>
        <w:rPr>
          <w:rStyle w:val="StrongEmphasis"/>
        </w:rPr>
        <w:t>4. DA ADMISSÃO</w:t>
      </w:r>
      <w:r>
        <w:rPr/>
        <w:t xml:space="preserve"> </w:t>
        <w:br/>
        <w:t xml:space="preserve">4.1. Havendo vaga e observada a disponibilidade orçamentária a critério da Administração, os integrantes da respectiva lista de seleção serão chamados na ordem de classificação, item 3.2., a comparecer na 5ª Procuradoria Regional do Estado, para os procedimentos relativos à contratação. </w:t>
        <w:br/>
        <w:br/>
        <w:t xml:space="preserve">4.2. O candidato selecionado firmará Termo de Compromisso de Estágio, com duração de 6 (seis) meses, prorrogável por igual período, até o máximo de 4 (quatro) vezes, limitado a 24 (vinte e quatro) meses. </w:t>
        <w:br/>
        <w:br/>
        <w:t xml:space="preserve">4.3. O estagiário fará jus a remuneração na forma regulamentada, obrigando-se a cumprir carga de trabalho semanal de 30 (trinta) horas. </w:t>
        <w:br/>
        <w:br/>
        <w:t xml:space="preserve">4.4. Os casos omissos serão resolvidos pela Comissão de Processo Seletivo, mediante provocação do candidato, no prazo de 3 dias úteis. </w:t>
        <w:br/>
        <w:br/>
        <w:t xml:space="preserve">4.5. O presente certame será eficaz por 1 (um) ano, prorrogável uma vez por igual período. </w:t>
        <w:br/>
        <w:br/>
        <w:t xml:space="preserve">Santa Maria, 7 de julho de 2011. </w:t>
        <w:br/>
        <w:br/>
        <w:br/>
        <w:t xml:space="preserve">Rafael de Paiva Canesin </w:t>
        <w:br/>
        <w:t xml:space="preserve">Presidente da Comissão de Processo Seletivo </w:t>
        <w:br/>
        <w:t xml:space="preserve">Maurício Leal Fagundes </w:t>
        <w:br/>
        <w:t>Coordenador da 5ª Procuradoria Regional</w:t>
      </w:r>
    </w:p>
    <w:p>
      <w:pPr>
        <w:pStyle w:val="NormalWeb"/>
        <w:rPr/>
      </w:pPr>
      <w:r>
        <w:rPr/>
        <w:t> </w:t>
      </w:r>
    </w:p>
    <w:p>
      <w:pPr>
        <w:pStyle w:val="NormalWeb"/>
        <w:rPr/>
      </w:pPr>
      <w:r>
        <w:rPr>
          <w:rStyle w:val="StrongEmphasis"/>
        </w:rPr>
        <w:t>ANEXO I - Conteúdo Programático</w:t>
      </w:r>
    </w:p>
    <w:p>
      <w:pPr>
        <w:pStyle w:val="NormalWeb"/>
        <w:rPr/>
      </w:pPr>
      <w:r>
        <w:rPr/>
        <w:t> </w:t>
      </w:r>
    </w:p>
    <w:p>
      <w:pPr>
        <w:pStyle w:val="NormalWeb"/>
        <w:rPr/>
      </w:pPr>
      <w:r>
        <w:rPr/>
        <w:t xml:space="preserve">I. Direito Constitucional: 1. Dos direitos e garantias fundamentais: direitos e deveres individuais e coletivos. Direitos sociais. 2. Das ações constitucionais: Mandado de Segurança. Mandado de Injunção. Ação Popular. Ação Direta de Inconstitucionalidade. Ação Declaratória de Constitucionalidade. 3. Da organização do Estado. 4. Da organização dos Poderes: Poder Legislativo. Do processo legislativo. Da fiscalização contábil, financeira e orçamentária. Poder Executivo. Do Presidente e do Vice-Presidente da República. Das atribuições do Presidente da República. Poder Judiciário. Funções essenciais à Justiça. Da Advocacia Pública. 5. Súmula Vinculante. 6. Regime Constitucional dos Precatórios e das Requisições de Pequeno Valor. 7. Legislação extravagante: Lei Federal nº 12.016/2009; Lei federal nº 9.868/99; Lei Federal nº 11.417/2006. </w:t>
        <w:br/>
        <w:br/>
        <w:t xml:space="preserve">II. Direito Civil: 1. Lei de Introdução às Normas do Direito Brasileiro (antiga Lei de Introdução ao Código Civil) - princípios e normas. 2. Pessoas Naturais: Personalidade e Capacidade. Direitos da Personalidade. Ausência; 3. Pessoas Jurídicas: conceito e natureza jurídica, classificação, constituição, estrutura interna, extinção e desconsideração da personalidade jurídica; 4. Domicílio: normas de identificação e alteração do domicílio; 5. Coisas e bens: classificações das coisas e dos bens, bens públicos; 6. Negócios Jurídicos: conceitos, classificações, requisitos de validade, modalidades, invalidade e defeitos. Condição, termo e encargo; 7. Atos ilícitos: conceito, requisitos, efeitos, abuso de direito; 8. Prescrição e decadência: Conceitos e Distinção. Causas Interruptivas e Suspensivas. Prazos; 9. Obrigações: conceito, elementos, fontes e modalidades. Transmissão das obrigações: cessão de crédito e assunção de dívida. Formas de extinção: pagamento, dação em pagamento, novação, compensação, confusão e remissão. Inadimplemento: Perdas e Danos, Mora; 10. Contratos em geral: conceito, elementos, classificação, formação e extinção. Vícios redibitórios. 11. Responsabilidade civil: Conceito e requisitos do dever de indenizar. Responsabilidade Objetiva e Subjetiva. Teorias da Culpa e do Risco. Excludentes de responsabilidade. Espécies de responsabilidade regulamentadas no Código. 12. Direito das Coisas: posse, disposições gerais aplicáveis aos direitos reais e propriedade. </w:t>
        <w:br/>
        <w:br/>
        <w:t xml:space="preserve">III. Direito Administrativo: 1.Princípios do Direito Administrativo. 2. Poderes da Administração Pública. 3. Organização Administrativa - Administração direta e indireta. 4. Agentes Públicos. 5. Atos Administrativos. 6. Bens públicos. 7. Controle da Administração Pública. 8. Responsabilidade civil do Estado. 9. Improbidade Administrativa. 10. Intervenção do Estado na propriedade privada. 11. Contratos Administrativos. 12. Serviços públicos. </w:t>
        <w:br/>
        <w:br/>
        <w:t xml:space="preserve">IV. Direito Processual Civil: 1. Código de Processo Civil - Lei n. 5.869/1973. 2. Do processo de conhecimento: Da jurisdição e da ação. 3. Das partes e dos procuradores: Da capacidade processual. Dos deveres das partes e seus procuradores. Dos procuradores. Da substituição das partes e dos procuradores. 4. Do litisconsórcio e da assistência. 5. Da intervenção de terceiros. 6. Dos órgãos Judiciários e dos auxiliares da Justiça. 7. Da competência. Da competência interna. 8. Do Juiz. 9. Dos auxiliares da Justiça. 10. Dos atos processuais. Da forma dos atos processuais. Do tempo e lugar dos atos processuais. Das comunicações dos atos. 11. Das nulidades. 12. De outros atos processuais. 13. Da formação, da suspensão e da extinção do processo. 14. Do processo e do procedimento: das disposições gerais. Do procedimento ordinário. Do procedimento sumário. 15. Da petição inicial. 16. Da resposta do réu. 17. Da revelia. 18. Das providências preliminares. 19. Do julgamento conforme o estado do processo. 20. Das provas. 21. Da audiência. 22. Da sentença e da coisa julgada. 23. Da liquidação de sentença. 24. Do cumprimento da sentença. 25. Dos recursos. Da apelação. Do agravo. Dos embargos de declaração. 26. Do processo de execução: Da execução em geral. Das partes. Da competência. Dos requisitos necessários para realizar qualquer execução. 27. Da responsabilidade patrimonial. 28. Das disposições gerais. Das diversas espécies de execução. Das disposições gerais. Da execução para a entrega de coisa. Da execução das obrigações de fazer e de não fazer. Da execução por quantia certa contra devedor solvente. Da execução contra a fazenda pública. 29. Dos embargos do devedor. 30. Dos embargos à execução contra a fazenda pública. 31. Dos embargos à execução. 32. Da suspensão e da extinção do processo de execução. 33. Dos procedimentos especiais: Da ação monitória. Dos embargos de terceir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pr@pge.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42:00Z</dcterms:created>
  <dc:creator>JC&amp;E</dc:creator>
  <dc:description/>
  <cp:keywords/>
  <dc:language>en-US</dc:language>
  <cp:lastModifiedBy>JC&amp;E</cp:lastModifiedBy>
  <dcterms:modified xsi:type="dcterms:W3CDTF">2011-07-25T18:43:00Z</dcterms:modified>
  <cp:revision>1</cp:revision>
  <dc:subject/>
  <dc:title>ESTADO DO RIO GRANDE DO SUL </dc:title>
</cp:coreProperties>
</file>