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color w:val="776655"/>
              </w:rPr>
            </w:pPr>
            <w:r>
              <w:rPr>
                <w:rFonts w:cs="Arial" w:ascii="Arial" w:hAnsi="Arial"/>
                <w:color w:val="776655"/>
              </w:rPr>
              <w:t>CENTRAIS ELÉTRICAS S.A - ELETROSUL</w:t>
            </w:r>
          </w:p>
          <w:p>
            <w:pPr>
              <w:pStyle w:val="Normal"/>
              <w:rPr>
                <w:rFonts w:ascii="Arial" w:hAnsi="Arial" w:cs="Arial"/>
                <w:color w:val="776655"/>
                <w:lang w:val="en-US" w:eastAsia="en-US"/>
              </w:rPr>
            </w:pPr>
            <w:r>
              <w:rPr>
                <w:rFonts w:cs="Arial" w:ascii="Arial" w:hAnsi="Arial"/>
                <w:color w:val="776655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30275</wp:posOffset>
                  </wp:positionH>
                  <wp:positionV relativeFrom="line">
                    <wp:posOffset>6082665</wp:posOffset>
                  </wp:positionV>
                  <wp:extent cx="762000" cy="504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930275</wp:posOffset>
                  </wp:positionH>
                  <wp:positionV relativeFrom="line">
                    <wp:posOffset>6082665</wp:posOffset>
                  </wp:positionV>
                  <wp:extent cx="1123950" cy="666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color w:val="776655"/>
              </w:rPr>
            </w:pPr>
            <w:r>
              <w:rPr>
                <w:rFonts w:cs="Arial" w:ascii="Arial" w:hAnsi="Arial"/>
                <w:color w:val="776655"/>
              </w:rPr>
              <w:t>Concorrência Ofi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6655"/>
                <w:sz w:val="15"/>
                <w:szCs w:val="15"/>
              </w:rPr>
            </w:pPr>
            <w:r>
              <w:rPr>
                <w:rFonts w:cs="Arial" w:ascii="Arial" w:hAnsi="Arial"/>
                <w:color w:val="776655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61912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7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tbl>
      <w:tblPr>
        <w:tblW w:w="7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658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7665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776655"/>
                <w:sz w:val="15"/>
                <w:szCs w:val="15"/>
              </w:rPr>
              <w:t>Cargo</w:t>
            </w:r>
          </w:p>
        </w:tc>
        <w:tc>
          <w:tcPr>
            <w:tcW w:w="2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7665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776655"/>
                <w:sz w:val="15"/>
                <w:szCs w:val="15"/>
              </w:rPr>
              <w:t>Quantidade de Candidatos por vaga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dministrador 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dvogad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rquitet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Eletricista de Man. de Linhas de Transmissã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istente - 2° Grau Complet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4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istente (Almoxarife)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Operador de Subestação/Telecomandada ou Usin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Agrícola ou Técnico em Agricultur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Téc. em Agrimensura/Geomensura ou Topograf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Desenho Industrial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Edificação ou Construção Civil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Eletroeletrôn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Eletromecân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ss. - Téc. em Eletrônica 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Enfermagem do Trabalh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Mecân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ss. - Téc. em Química 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Segurança do Trabalh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ss. - Téc. em Telecomunicações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ss. - Técnico em Eletrotécnica 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uxiliar (Motorista)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ntador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conomista 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Agronom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ª Controle e Automação Industrial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ª de Agrimensura e/ ou Cartograf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ª Elétrica/Telecomunic./Eletrôn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Ambiental e/ou Sanitár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Civil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de Produção Civil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de Produção Elétr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de Segurança do Trabalh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Elétr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Florestal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Mecân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ngenheiro - Engenharia Quím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édico - Medicina do Trabalh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3º Grau em Informát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Biblioteconom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Ciências Biológicas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Enfermagem do Trabalh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Geograf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Geolog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Pedagog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Psicologi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Publicidade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Química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Relações Públicas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Secretariado</w:t>
            </w:r>
          </w:p>
        </w:tc>
        <w:tc>
          <w:tcPr>
            <w:tcW w:w="2658" w:type="dxa"/>
            <w:tcBorders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</w:tcBorders>
            <w:shd w:fill="11519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éc. Nível Universitário - Serviço Social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627D9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0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9:00Z</dcterms:created>
  <dc:creator>JC&amp;E</dc:creator>
  <dc:description/>
  <cp:keywords/>
  <dc:language>en-US</dc:language>
  <cp:lastModifiedBy>JC&amp;E</cp:lastModifiedBy>
  <dcterms:modified xsi:type="dcterms:W3CDTF">2009-02-09T13:31:00Z</dcterms:modified>
  <cp:revision>1</cp:revision>
  <dc:subject/>
  <dc:title>CENTRAIS ELÉTRICAS S</dc:title>
</cp:coreProperties>
</file>