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2"/>
        <w:shd w:fill="FFFFFF" w:val="clear"/>
        <w:spacing w:lineRule="atLeast" w:line="24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EXOS</w:t>
      </w:r>
    </w:p>
    <w:p>
      <w:pPr>
        <w:pStyle w:val="NormalWeb2"/>
        <w:shd w:fill="FFFFFF" w:val="clear"/>
        <w:spacing w:lineRule="atLeast" w:line="24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Web2"/>
        <w:shd w:fill="FFFFFF" w:val="clear"/>
        <w:spacing w:lineRule="atLeast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I</w:t>
        <w:br/>
        <w:t>Quadro de Vagas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 = ampla concorrência PD = portadores de deficiência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6"/>
        <w:gridCol w:w="1667"/>
        <w:gridCol w:w="741"/>
        <w:gridCol w:w="4513"/>
        <w:gridCol w:w="486"/>
        <w:gridCol w:w="338"/>
        <w:gridCol w:w="338"/>
      </w:tblGrid>
      <w:tr>
        <w:trPr/>
        <w:tc>
          <w:tcPr>
            <w:tcW w:w="11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16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atuação</w:t>
            </w:r>
          </w:p>
        </w:tc>
        <w:tc>
          <w:tcPr>
            <w:tcW w:w="7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de vaga</w:t>
            </w:r>
          </w:p>
        </w:tc>
        <w:tc>
          <w:tcPr>
            <w:tcW w:w="45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é-requisitos</w:t>
            </w:r>
          </w:p>
        </w:tc>
        <w:tc>
          <w:tcPr>
            <w:tcW w:w="11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as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squisador Adjunto 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álise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</w:t>
            </w:r>
          </w:p>
        </w:tc>
        <w:tc>
          <w:tcPr>
            <w:tcW w:w="4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Graduação concluída em Engenharia Química ou Química; e - Doutorado concluído em Engenharia Química ou Química; e - Ter realizado pesquisa relevante em sua área de atuação.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squisador Adjunto 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</w:t>
            </w:r>
          </w:p>
        </w:tc>
        <w:tc>
          <w:tcPr>
            <w:tcW w:w="4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Graduação concluída em Agronomia, Engenharia Agrícola, Recursos Florestais, Engenharia Florestal ou Ciências Biológicas; e</w:t>
            </w:r>
          </w:p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outorado concluído em Fitopatologia, Bioquímica, Agronomia, Engenharia Agrícola, Recursos Florestais, Engenharia Florestal ou Ciências Biológicas; e</w:t>
            </w:r>
          </w:p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Ter realizado pesquisa relevante em sua área de atuação.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squisador Adjunto 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combustívei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</w:t>
            </w:r>
          </w:p>
        </w:tc>
        <w:tc>
          <w:tcPr>
            <w:tcW w:w="4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Graduação concluída em Ciências Biológicas, Química, Engenharia Química, Farmácia; e</w:t>
            </w:r>
          </w:p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outorado concluído em Bioquímica, Ciências Biológicas, Química, Engenharia Química, Farmácia, Biotecnologia; e</w:t>
            </w:r>
          </w:p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Ter realizado pesquisa relevante em sua área de atuação.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squisador Adjunto 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otecnologia - Microscopia Eletrônica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</w:t>
            </w:r>
          </w:p>
        </w:tc>
        <w:tc>
          <w:tcPr>
            <w:tcW w:w="4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Graduação concluída em Física, Química, Ciências Biológicas ou Engenharia em qualquer área; e</w:t>
            </w:r>
          </w:p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outorado concluído em Física, Química, Ciência de Materiais, Biotecnologia, Engenharia de Materiais, Tecnologia de Materiais ou Ciências Biológicas; e</w:t>
            </w:r>
          </w:p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Ter realizado pesquisa relevante em sua área de atuação.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squisador Adjunto 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scopia Eletrônica - Biologia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</w:t>
            </w:r>
          </w:p>
        </w:tc>
        <w:tc>
          <w:tcPr>
            <w:tcW w:w="4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Graduação concluída em Ciências Biológicas, Ciências da Saúde, Biotecnologia ou Engenharia em qualquer área; e - Doutorado concluído em Ciências Biológicas, Ciências da Saúde, Biotecnologia ou Engenharia em qualquer área 1; e - Ter realizado pesquisa relevante em sua área de atuação.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sta Pleno 1-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saios de Materiais Metálicos e Cerâmico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</w:t>
            </w:r>
          </w:p>
        </w:tc>
        <w:tc>
          <w:tcPr>
            <w:tcW w:w="4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equisito 1: Graduação concluída em Engenharia Metalúrgica ou Engenharia Mecânica, além de Mestrado em Metalurgia, Mecânica ou Ciências dos Materiais; e</w:t>
            </w:r>
          </w:p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Ter participado de projetos de pesquisa e desenvolvimento tecnológico. ou</w:t>
            </w:r>
          </w:p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equisito 2: Graduação concluída em Engenharia Metalúrgica ou Engenharia Mecânica, além de no mínimo de 3 (três) anos de experiência em atividades de pesquisa e desenvolvimento tecnológico; e ter participado de projetos de pesquisa e desenvolvimento tecnológico.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sta Pleno 1-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saios de Materiais Polimérico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</w:t>
            </w:r>
          </w:p>
        </w:tc>
        <w:tc>
          <w:tcPr>
            <w:tcW w:w="4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equisito 1: Graduação concluída em Química (Bacharel), além de Mestrado em Polímeros; e</w:t>
            </w:r>
          </w:p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Ter participado de projetos de pesquisa e desenvolvimento tecnológico. ou</w:t>
            </w:r>
          </w:p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equisito 2: Graduação concluída em Química (Bacharel), além de no mínimo de 3 (três) anos de experiência em atividades de pesquisa e desenvolvimento tecnológico; e ter participado de projetos de pesquisa e desenvolvimento tecnológico.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sta Pleno 1-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enharia de Manutençã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</w:t>
            </w:r>
          </w:p>
        </w:tc>
        <w:tc>
          <w:tcPr>
            <w:tcW w:w="4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equisito 1: Graduação concluída em Engenharia Civil, Engenharia Elétrica ou Tecnologia Ambiental, além de Mestrado em qualquer Engenharia ou Tecnologia Ambiental; e ter participado de projetos de pesquisa e desenvolvimento tecnológico. ou</w:t>
            </w:r>
          </w:p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equisito 2: Graduação concluída em Engenharia Civil, Engenharia Elétrica ou Tecnologia Ambiental, além de no mínimo de 3 (três) anos de experiência em atividades de pesquisa e desenvolvimento tecnológico; e ter participado de projetos de pesquisa e desenvolvimento tecnológico.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sta Pleno 1-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ímica Analítica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</w:t>
            </w:r>
          </w:p>
        </w:tc>
        <w:tc>
          <w:tcPr>
            <w:tcW w:w="4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equisito 1: Graduação concluída em Engenharia Química ou Química (Industrial, Bacharel ou Licenciatura), além de Mestrado em qualquer área; e ter participado de projetos de pesquisa e desenvolvimento tecnológico. ou</w:t>
            </w:r>
          </w:p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equisito 2: Graduação concluída em Engenharia Química ou Química (Industrial, Bacharel ou Licenciatura), além de no mínimo de 3 (três) anos de experiência em atividades de pesquisa e desenvolvimento tecnológico; e ter participado de projetos de pesquisa e desenvolvimento tecnológico.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sta Pleno 1-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riedade Intelectual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</w:t>
            </w:r>
          </w:p>
        </w:tc>
        <w:tc>
          <w:tcPr>
            <w:tcW w:w="4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equisito 1: Graduação concluída em Engenharia Química ou Química, além de Mestrado em qualquer área; e - Ter participado de projetos de pesquisa e desenvolvimento tecnológico. ou</w:t>
            </w:r>
          </w:p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equisito 2: Graduação concluída em Engenharia Química ou Química, além de no mínimo de 3 (três) anos de experiência em sua área de formação; e ter participado de projetos de pesquisa e desenvolvimento tecnológico.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sta Pleno 1-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</w:t>
            </w:r>
          </w:p>
        </w:tc>
        <w:tc>
          <w:tcPr>
            <w:tcW w:w="4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equisito 1: Graduação concluída em Ciências Agrárias, Ciências Biológicas, Ciências da Saúde, Química ou Engenharia Química, além de Mestrado em Ciências Agrárias, Ciências Biológicas, Ciências da Saúde, Química ou Engenharia Química; e ter participado de projetos de pesquisa e desenvolvimento tecnológico. ou</w:t>
            </w:r>
          </w:p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equisito 2: Graduação concluída em Ciências Agrárias, Ciências Biológicas, Ciências da Saúde, Química ou Engenharia Química, além de no mínimo de 3 (três) anos de experiência em atividades de pesquisa e desenvolvimento tecnológico; e ter participado de projetos de pesquisa e desenvolvimento tecnológico.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sta Pleno 1-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combustívei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</w:t>
            </w:r>
          </w:p>
        </w:tc>
        <w:tc>
          <w:tcPr>
            <w:tcW w:w="4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equisito 1: Graduação concluída em Engenharia Química ou Engenharia de Produção, além de Mestrado em Engenharia Química ou Engenharia de Produção; e ter participado de projetos de pesquisa e desenvolvimento tecnológico. ou</w:t>
            </w:r>
          </w:p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equisito 2: Graduação concluída em Engenharia Química ou Engenharia de Produção, além de no mínimo de 3 (três) anos de experiência em atividades de pesquisa e desenvolvimento tecnológico; e ter participado de projetos de pesquisa e desenvolvimento tecnológico.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sta Júnior 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ção de Produto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</w:t>
            </w:r>
          </w:p>
        </w:tc>
        <w:tc>
          <w:tcPr>
            <w:tcW w:w="4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Graduação concluída em Engenharia em qualquer área.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sta Júnior 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enharia de Avaliaçõ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</w:t>
            </w:r>
          </w:p>
        </w:tc>
        <w:tc>
          <w:tcPr>
            <w:tcW w:w="4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Graduação concluída em Engenharia Química ou Química Industrial.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sta Júnior 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riedade Intelectual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</w:t>
            </w:r>
          </w:p>
        </w:tc>
        <w:tc>
          <w:tcPr>
            <w:tcW w:w="4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Graduação concluída em Engenharia Química, Química, ou Engenharia de Materiais.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cnico 3-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ia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</w:t>
            </w:r>
          </w:p>
        </w:tc>
        <w:tc>
          <w:tcPr>
            <w:tcW w:w="4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urso Técnico em Química; e</w:t>
            </w:r>
          </w:p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ínimo de 12 (doze) anos de experiência na execução de tarefas inerentes à classe.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cnico 2-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enharia de Manutençã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</w:t>
            </w:r>
          </w:p>
        </w:tc>
        <w:tc>
          <w:tcPr>
            <w:tcW w:w="4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urso Técnico em Edificações; e</w:t>
            </w:r>
          </w:p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ínimo de 6 (seis) anos de experiência na execução de tarefas inerentes à classe.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cnico 2-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saio de Materiai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</w:t>
            </w:r>
          </w:p>
        </w:tc>
        <w:tc>
          <w:tcPr>
            <w:tcW w:w="4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urso Técnico em Mecânica; e</w:t>
            </w:r>
          </w:p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ínimo de 6 (seis) anos de experiência na execução de tarefas inerentes à classe.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cnico 2-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ímica Analítica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</w:t>
            </w:r>
          </w:p>
        </w:tc>
        <w:tc>
          <w:tcPr>
            <w:tcW w:w="4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urso Técnico em Química; e</w:t>
            </w:r>
          </w:p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ínimo de 6 (seis) anos de experiência na execução de tarefas inerentes à classe.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cnico 2-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nho Industrial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</w:t>
            </w:r>
          </w:p>
        </w:tc>
        <w:tc>
          <w:tcPr>
            <w:tcW w:w="4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urso Técnico em Mecânica; e</w:t>
            </w:r>
          </w:p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ínimo de 6 (seis) anos de experiência na execução de tarefas inerentes à classe.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cnico 2-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scopia Eletrônica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</w:t>
            </w:r>
          </w:p>
        </w:tc>
        <w:tc>
          <w:tcPr>
            <w:tcW w:w="4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Técnico completo; e</w:t>
            </w:r>
          </w:p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ínimo de 6 (seis) anos de experiência na execução de tarefas inerentes à classe.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cnico 1-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</w:t>
            </w:r>
          </w:p>
        </w:tc>
        <w:tc>
          <w:tcPr>
            <w:tcW w:w="4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Ensino Médio completo; e</w:t>
            </w:r>
          </w:p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ínimo de 1 (um) ano de experiência em atividades de pesquisa e desenvolvimento tecnológico ou habilitação inerente à classe.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II</w:t>
        <w:br/>
        <w:t>Postos de Inscrição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o de Janeiro: Faculdade Nacional de Direito - Rua Moncorvo Filho, 8 - Centro - Rio de Janeiro/RJ; Recife: Escola Sizenando Silveira - Av. Jornalista Mario Melo, s/n - Santo Amaro - Recife/PE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III</w:t>
        <w:br/>
        <w:t>Quadro de Provas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203"/>
        <w:gridCol w:w="1684"/>
        <w:gridCol w:w="975"/>
        <w:gridCol w:w="1062"/>
        <w:gridCol w:w="882"/>
        <w:gridCol w:w="2021"/>
      </w:tblGrid>
      <w:tr>
        <w:trPr/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de prova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tde questões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os por questão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de pontos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nimo de pontos por disciplina para aprovação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squisador Adjunto I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ursiva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hecimentos Específicos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l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hecimentos Específicos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esa de Memorial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hecimentos Específicos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liação de Títulos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sta Pleno 1-I</w:t>
            </w:r>
          </w:p>
        </w:tc>
        <w:tc>
          <w:tcPr>
            <w:tcW w:w="12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tiva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ngua Portuguesa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ngua Inglesa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ática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hecimentos Específicos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ursiva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hecimentos Específicos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Oral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hecimentos Específicos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liação de Títulos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sta Júnior I</w:t>
            </w:r>
          </w:p>
        </w:tc>
        <w:tc>
          <w:tcPr>
            <w:tcW w:w="12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tiva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ngua Portuguesa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ngua Inglesa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ática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hecimentos Específicos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ursiva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hecimentos Específicos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Oral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hecimentos Específicos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liação de Títulos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cnico 3-I</w:t>
            </w:r>
          </w:p>
        </w:tc>
        <w:tc>
          <w:tcPr>
            <w:tcW w:w="12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tiva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ngua Portuguesa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ngua Inglesa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ática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hecimentos Específicos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tica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hecimentos Específicos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liação de Títulos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cnico 2-I e Técnico 1-I</w:t>
            </w:r>
          </w:p>
        </w:tc>
        <w:tc>
          <w:tcPr>
            <w:tcW w:w="12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tiva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ngua Portuguesa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iocínio Lógico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ática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hecimentos Específicos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tica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hecimentos Específicos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liação de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ítulos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IV</w:t>
        <w:br/>
        <w:t>Conteúdos programáticos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gos de Nível Superior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íngua Portuguesa (comum a todos os cargos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nética e fonologia: os fonemas em português - letras e grafemas; classificação; encontros vocálicos e consonantais; dígrafos; sílabas; acento tônico; ortografia. Morfologia: classes nocionais e gramaticais; classificação, flexão e emprego de nomes e verbos; famílias e formação de palavras (derivação, composição). Sintaxe: a frase e sua constituição, o período e sua construção; coordenação e subordinação; termos essenciais, integrantes e acessórios - classificação e reconhecimento na frase; ordenação dos termos na oração; concordância e regência nominal e verbal; pontuação interna e externa da frase. Estilística: Figuras de estilo - de palavras, de sintaxe, de pensamento. Léxico-Semântica: Ambigüidade e polissemia; Denotação e conotação; Significação das palavras - sinônimo, antônimo, homônimo, parônimo, hiperônimo, hipônimo; campos semânticos e famílias lexicais; Neologismo; estrangeirismos e empréstimos; provérbios, frases feitas, locuções e gírias. Organização Textual: assunto, tema, tese, título, ponto de vista, argumentação; coesão e coerência; parágrafo - construção e desenvolvimento; discursos direto, indireto, indireto livre; gêneros textuais; Variação Lingüística: sistema, norma e uso; variação horizontal, vertical, diacrônica; registro; adequação e aceitabilidade; interpretação e compreensão de textos de gêneros diversos (literários/não-literários, verbais e não-verbais); tipologia textual - descrição, narração, dissertação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bliografia: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QUINO, Renato. Interpretação de textos. 9. ed. RJ: Elsevier, 2008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. Português para concurso. 17.ed. revisada. RJ: Elsevier, 2005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REJA, W. R. &amp; MAGALHÃES, T. C. Texto e interação. São Paulo: Atual, 2000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NHA, Celso. Gramática do português contemporâneo. (PEREIRA, C.C. - org.). RJ: Lexicon; POA/RS: L&amp;PM, 2007 (edição de bolso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NHA, Celso &amp; CINTRA, Lindley. Nova Gramática do português contemporâneo. 4. ed. revista e ampliada. RJ: Lexicon Editora Digital, 2007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CIONÁRIO HOUAISS DA LÍNGUA PORTUGUESA. Rio de Janeiro: Objetiva, 2001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ANTE, Ulisses. Curso de gramática aplicada aos textos. S. P.: Scipione, 2005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CH, Ingedore Villaça. A coesão textual. 2. ed. S.P: Contexto, 1990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 &amp; TRAVAGLIA, L. C. .A coerência textual. S.P: Contexto, 1990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TÃO &amp; FIORIN. Lições de texto; leitura e redação. S.P.: Ática, 2006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BEIRO, Manoel Pinto. Nova Gramática aplicada da língua portuguesa; uma comunicação interativa. 17. ed. R.J.: Metáfora, 2007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íngua Inglesa (comum a todos os cargos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ncipais elementos e relações da estrutura lingüística da língua inglesa; Leitura e compreensão de textos em Língua Inglesa; estratégias e habilidades de leitura; tipologia de textos; vocabulário; estrutura e organização textual; coesão e coerência; Fonologia; Morfologia; Sintaxe; Semântica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bliografia: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ASIL, Secretaria de Educação Fundamental. Parâmetros Curriculares Nacionais. Volume: Língua Estrangeira. Brasília: MEC/ SEF, 1998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LINS COBUILD, English Usage - Harper Collins Publishers Ltd, 1992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ELLET, F., Developing Reading Skills, Cambridge University Press, 1981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RPHY, R., English Grammar in use. Cambridge: Cambridge University Press, 1991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MAN, D., LAMB, C., The Self-Directed Teacher - Managing the learning Process. NY, Cambridge University Press, 1996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IRK, R., LEECH, G., SVRARTVIK, J. A Grammar of Contemporary English. London, Longman, 1979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HARDS, J.C., LOCHART, C., Reflective teaching in Second language classroom. Cambridge: Cambridge University Press, 1996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WAN, M., WALTER, C., How English works. Oxford: Oxford University Press, 1997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WAN, M., Practical English Usage. Oxford University Press, 2005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TT, M.; PULVERNESS, A.; WILLIAMS, M., The TKT Course. Cambridge University Press, 2005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ORNBURY, S., About Language - Tasks for Teachers of English, Cambridge University Press, 1997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, P., A Course in Language Teaching: practice and theory. Cambridge University Press, 1996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ática (comum a todos os cargos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rodução a conceitos de hardware e software de computador. Introdução a sistemas operacionais (Microsoft Windows XP e Windows Vista). Processadores de Texto (Microsoft Word e BROffice Writer). Planilhas eletrônicas (Microsoft Excel e BROffice Calc). Correio eletrônico (Microsoft Outlook). Apresentação de Slides (Microsoft Power Point). Introdução a redes de computadores. Introdução à Internet e Intranet. Ferramentas e aplicativos de navegação e correio eletrônico. Grupos de discussão, sites de busca e pesquisa. Conceitos de segurança e proteção: vírus, worms e derivados. Novas tecnologias e o futuro da Internet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bliografia: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ção de ajuda disponível em cada software ou programa mencionado no conteúdo programático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RANÇA, Jadiel. Informática para Concursos. Editora Ciência Moderna, 2006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ZANO, José A.N.G. BR-Office.Org 2.0 - Guia Prático de Aplicação. Editora Érica, 2006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RIMOTO, Carlos E. Guia Prático do Linux: entendendo o sistema. Editora Sulina, 2006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LIVEIRA, Marina A.M. Microsoft Office 2003 Standard. Editora Brasport, 2004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MALHO, José A.A. Microsoft Windows XP: Teoria e Prática. Editora Berkeley, 2002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UAS, Jorge. Informática para Concursos. 5a Edição. Editora Campus, 2007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RRES, Gabriel. Hardware: Curso Básico e Rápido. 3a Edição. Editora Axcel, 2000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Específicos (Pesquisador Adjunto I/Catálise/Rio de Janeiro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damentos de Catálise Heterogênea; Fundamentos teóricos das técnicas de caracterização físico-química de catalisadores heterogêneos: espectroscopia na região do infravermelho, ultravioleta e visível, Raman, espectroscopia fotoeletrônica de raios-X, difração de raios-X, microscopia eletrônica de varredura e transmissão, redução à temperatura programada, oxidação à temperatura programada, dessorção à temperatura programada; Fundamentos de técnicas analíticas de cromatografia gasosa; Conceitos teóricos de síntese de catalisadores heterogêneos por impregnação, precipitação, co-precipitação e sol-gel; Conceitos de cinética química: taxa e ordem de reação, constante da taxa, equação de Arrhenius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Específicos (Pesquisador Adjunto I/Biotecnologia/Recife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cropropagação in vitro de espécies vegetais; Métodos de controle de doenças de plantas; Biossegurança; Aclimatização de mudas; Cultivo de meristema; Fisiologia vegetal e cultura de tecidos; Contaminação de plantas; Qualidade fitossanitária em laboratórios de produção de mudas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Específicos (Pesquisador Adjunto I/Biocombustíveis/Recife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erfeiçoamento de sistemas de produção de espécies vegetais com potencial bioenergético (cana-de-açúcar, espécies florestais, palmáceas, etc.); Rotas de produção de fontes renováveis de energia (bioetanol, biodiesel, etc); Processos fermentativos e enzimáticos; Produção biocatalítica de biodiesel; Melhoramento genético de leveduras, imobilização de enzimas e aplicação industrial de biocatalisadores; Mecanismos de conservação de energia e interconversão de biomoléculas; Tratamentos enzimáticos de biomassas e biocatálise; Produção de bioetanol a partir de biomassas vegetais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Específicos (Pesquisador Adjunto I/ Nano- tecnologia - Microscopia Eletrônica/Recife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nômenos e processos fundamentais em escala nanométrica; Materiais nanoestruturados: preparação, estrutura e propriedades; Caracterização de nanomateriais; Nanobiomateriais e nanomateriais para a área da saúde e biotecnologia; Nanotecnologia x (metrologia, segurança e meio ambiente); Microscopia eletrônica de transmissão: fundamentos; Microscopia eletrônica de transmissão: aplicações; Técnicas de preparação de amostras para microscopia eletrônica de transmissão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Específicos (Pesquisador Adjunto I/Microscopia Eletrônica - Biologia/Recife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paração e análise de amostras biológicas para microscopia eletrônica de transmissão; Preparação e análise de amostras biológicas para microscopia eletrônica de varredura; Criofixação, criosubstituição, criofratura e crioultramicrotomia; Citoquímica ultra-estrutural I: detecção de lipídeos, proteínas, carboidratos e cálcio; Citoquímica ultra-estrutural II: detecção de desidrogenases, fosfatases, ácidos nucléicos e traçadores; Aplicações biológicas de microscopia eletrônica analítica; Hibridização in situ; Auto-radiografia e cortes semi-finos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Específicos (Tecnologista Pleno 1 -I/Ensaios de Materiais Metálicos e Cerâmicos/Rio de Janeiro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saio de Dureza - Fundamentos. Escalas: Brinell, Rockwell e Vickers. Tipos de penetradores. Blocos padrão: conceito, não-uniformidade. Normas: NBR 187-99, NBR 146-98 e NBR 188-99; Análise Metalográfica - Técnicas de preparação de amostras: corte, embutimento, lixamento, polimento e ataque metalográfico. Normas ASTM E 03 - 07 e ASTM E 407 - 07. Identificação de microestruturas metálicas por microscópio ótico e microscópio eletrônico de varredura; Análise Automática de Imagens / Metalografia Quantitativa - Fundamentos. Filtros para melhoramentos da qualidade visual de imagens /processamento de imagens. Parâmetros de quantificação de características microestruturais: medição de comprimento, área, razão de aspecto, distancias e fração volumétrica de objetos, tamanho de grão e teor de inclusões não metálicas em aços. Normas ASTM E 1382 - 97(2004) e ASTM E 1122 - 02; Sistema da Qualidade para Laboratórios - Escopo da norma ISO/IEC 17025: Documentos e registros de qualidade, procedimentos operacionais, definição de não conformidade e ações corretivas; Incerteza de Medição - Conceito. Tipos de Incerteza de medição: Tipo A, tipo B, incerteza expandida, incerteza combinada. Tipos de distribuição: retangular, triangular, binomial. ISO-GUM; Análise de falha de componentes metálicos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Específicos (Tecnologista Pleno 1-I/ Ensaios de Materiais Poliméricos/Rio de Janeiro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 dos requisitos gerais para competência de laboratórios de ensaio e calibração - Norma ABNT NBR ISO/IEC17025:2005; Importância de avaliação em ensaios físicos e mecânicos de produtos de látex de borracha natural voltados para a saúde segundo Resoluções da ANVISA - RDC nº 03/2002 e RDC nº 05/2008; Normalização - Conhecimento nas Normas Técnicas Nacionais NBR 13391:1995, NBR 13392:2004, voltadas para ensaios de artefatos de borracha natural; Expressão da incerteza de medição de ensaios mecânicos; Conceitos fundamentais dos polímeros; Classificação de polímeros; Uso da certificação de produtos como um mecanismo de avaliação de conformidade e as modalidades de certificação; Importância dos conceitos de rastreabilidade - Calibração, verificação e manutenção de equipamentos e importância na manutenção preventiva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Específicos (Tecnologista Pleno 1 -I/Engenharia de Manutenção/Rio de Janeiro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 nº 8.666, de 21 de junho de 1993 e alterações posteriores; Lei 10.520, de 17 de julho de 2002; Lei Complementar nº 123, de 14 de dezembro de 2006; Decreto 5.450, de 31 de maio de 2005; Decreto 6.204/07 - Regulamenta o tratamento favorecido, diferenciado e simplificado para as microempresas e empresas de pequeno porte nas contratações públicas de bens, serviços e obras, no âmbito da administração pública federal; Instrução Normativa 02/08 - Dispõe sobre regras e diretrizes para a contratação de serviços, continuados ou não; NBR ISO-IEC 17025/05 - Requisitos Gerais para Competência de Laboratórios de Ensaio e Calibração; Lei 9.605/88 - Crimes Ambientais;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eitos básicos de Circuitos Elétricos. Circuitos de Corrente Contínua. Circuitos de Corrente Alternada. Leis Fundamentais. Elementos de Circuitos. Potências ativa, reativa e aparente. Fator de potência. Energia. Medição de grandezas elétricas. Modelagem de sistemas elétricos de potência. Geradores. Transformadores. Linhas de transmissão. Cargas. Análise de sistemas elétricos de potências. Geração, transmissão e distribuição. Sistemas trifásicos equilibrados e desequilibrados. Valores por Unidade. Instalações Elétricas. Características de cargas elétricas. Fator de demanda e de carga. Cálculo e correção do fator de potência. Proteção de sistemas elétricos: Relés e Disjuntores. Acionamento Elétrico. Conservação de Energia. Conservação de energia elétrica. Aplicações. Fontes alternativas de energia. Programas governamentais e legislação. Usos finais de energia. Conceitos, panorama e estrutura do setor eletroenergético brasileiro. Agenda Ambiental na Administração Pública - A3P (MMA/2001); ABNT NBR 10004:2004 - Resíduos Sólidos- Classificação; Conceitos Básicos de SMS (Segurança, Meio Ambiente e Saúde); Conceitos Básicos de Saneamento Ambiental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Específicos (Tecnologista Pleno 1-I/Química Analítica/Rio de Janeiro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omatografia a Gás: Fundamentos teóricos, Análise Qualitativa, Análise Quantitativa; Cromatografia a Líquido de alta Eficiência (CLAE): Fundamentos teóricos, Análise Qualitativa, Análise Quantitativa; Espectrometria de Infravermelho: Fundamentos teóricos, Preparo de Amostra, Interpretação de espectros; Espectrometria de Absorção Atômica: Fundamentos Teóricos, Preparo de Amostra, Análise Quantitativa; Espectrofotometria Ultravioleta-Visível Fundamentos Teóricos, Análise Quantitativa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Específicos (Tecnologista Pleno 1-I/Propriedade Intelectual/Rio de Janeiro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sobre Propriedade Intelectual e Transferência de Tecnologia: Conceitos de Propriedade Intelectual; Lei de Propriedade Industrial, n.º 9.279, de 14 de maio de 1996; Lei de Programa de Computador, nº 9609/98, de 19/02/1998; Lei de Direitos Autorais, nº 9610/98, de 19/02/1998; Conhecimentos de Licenciamento e Transferência de Tecnologia; Conhecimentos sobre Inovação: Conceitos de Inovação e Inovação Tecnológica; Estratégias de Inovação; Sistema Nacional de Inovação (SNI) - Atores e Papel no SNI; Lei e Decreto Lei de Inovação (Lei n.º 10.973, de 2 de dezembro de 2004; Decreto n.º 5.563, de 11 de outubro de 2005); Lei do Bem Nº 11.196, de 21/11/2005; Patente como fonte de informação: conhe cimento de bases de dados de patentes nacional e internacionais; conhecimentos de prospecção tecnológica e monitoramento tecnológico em patentes; conhecimentos sobre a classificação internacional de patentes; Gestão de Projetos: Conhecimentos sobre Liderança e Gestão de Projetos de Desenvolvimento Tecnológico; Agências de Fomento, Fundos Setoriais, Redes de Pesquisa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Específicos (Tecnologista Pleno 1-I/ Biotecnologia /Recife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cropropagação de espécies vegetais; Silvicultura; Cultura de tecidos; Fisiologia de plantas; Fitotecnia e Fitoquímica; Micro- biologia; Processos fermentativos e enzimáticos; Produção de espécies vegetais com potencial bioenergético; Melhoramento genético de leveduras, imobilização de enzimas e aplicação industrial de biocatalisadores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Específicos (Tecnologista Pleno 1 -I/Biocombustíveis/Recife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térias-primas para biodiesel; Processo produtivo do biodiesel, geração de co-produtos e aproveitamento de resíduos; Controle de qualidade na produção, transporte e armazenamento de biodiesel; Projeto e operação de unidade de produção de biodiesel; Testes de desempenho de biodiesel em motores veiculares e estacionários; Mecanismos regulatórios e legislação envolvendo o biodiesel; Aspectos sócio-econômicos e ambientais, e biodiesel; Ciclo energético do biodiesel: diagnóstico atual, desafios e perspectivas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Específicos (Tecnologista Júnior I/Certificação de Produtos/Rio de Janeiro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idade - Fundamentos e conceitos, planejamento e ferramentas; Sistema de Gestão da Qualidade: Fundamentos, justificativas, requisitos e abordagens; Normalização: Definição, objetivos, níveis de normalização, processo de elaboração de normas técnicas brasileiras, documento normativo e tipos de normas técnicas; Conhecimento em Normas: ABNT NBR ISO 9000:2005; ABNT NBRISO 9001:2000; ABNT NBR-ISO 9004:2000 e ABNT ISO/IEC GUIA 65; Regulamentação Técnica: Definição, regulamentação x normalização, objetivos, a função dos órgãos reguladores e o papel do Inmetro como órgão regulador; Auditorias: Noções, tipos, ABNT NBR ISO-19011:2002; Acreditação: Definição, tipos de Organismos Acreditadores; Avaliação da Conformidade: Definição, fundamentos, tipos, mecanismos, importância para o consumidor; Certificação: Fases de um processo de certificação, benefícios, modelos, compulsória, voluntária, conceito de rastreabilidade; Programa Brasileiro de Avaliação da Conformidade: Definição e objetivo e plano de ação quadrienal; Barreiras Técnicas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Específicos (Tecnologista Júnior I/Engenharia de Avaliações/Rio de Janeiro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ímica Básica. Estequiometria. Soluções. Funções Inorgânicas (Sais, Ácidos, Bases e Óxidos). Equilíbrio Químico. Eletroquímica. Química Orgânica: funções orgânicas, reações das funções orgânicas, polímeros. Termodinâmica. Propriedades de uma Substância Pura. Trabalho e Calor. Primeira e Segunda Leis da Termodinâmica. Gases Perfeitos. Misturas e Soluções Ideais. Química geral e inorgânica: funções químicas. Conhecimento de processos produtivos das indústrias: química orgânica; petroquímica; alcoolquímica; química do carvão; de polímeros; química fina; farmacêutica; defensivos agrícolas; corantes e pigmentos; metalúrgica. Entendimento do regulamento do Imposto sobre a Renda e Proventos de Qualquer Natureza - RIR/PJ - nos capítulos e seções que tratam das depreciações e amortizações; classificação fiscal de mercadorias; entendimento da Norma ABNT - NBR 14653 - Partes 1 e 5, relacionadas à engenharia de avaliações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Específicos (Tecnologista Júnior I/Propriedade Intelectual/Rio de Janeiro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sobre Propriedade Intelectual e Transferência de Tecnologia: Conceitos de Propriedade Intelectual; Lei de Propriedade Industrial, n.º 9.279, de 14 de maio de 1996; Lei de Programa de Computador, nº 9609/98, de 19/02/1998; Lei de Direitos Autorais, nº 9610/98, de 19/02/1998; Conhecimentos de Licenciamento e Transferência de Tecnologia; Conhecimentos sobre Inovação: Conceitos de Inovação e Inovação Tecnológica; Lei e Decreto Lei de Inovação (Lei n.º 10.973, de 2 de dezembro de 2004; Decreto n.º 5.563, de 11 de outubro de 2005); Lei do Bem Nº 11.196, de 21/11/2005; Patente como fonte de informação: conhecimento de bases de dados de patentes nacional e internacionais; conhecimentos de prospecção tecnológica e monitoramento tecnológico em patentes; conhecimentos sobre a classificação internacional de patentes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gos de Nível Médio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íngua Portuguesa (comum a todos os cargos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ementos de construção do texto e seu sentido: gênero do texto (literário e não-literário; narrativo, descritivo e argumentativo); interpretação e organização interna; Semântica: sentido e emprego dos vocábulos; campos semânticos; emprego de tempos e modos dos verbos em português; Morfologia: reconhecimento, emprego e sentido das classes gramaticais; processos de formação de palavras; mecanismos de flexão dos nomes e verbos; Sintaxe: frase, oração e período; termos da oração; processos de coordenação e subordinação; concordância nominal e verbal; transitividade e regência de nomes e verbos; padrões gerais de colocação pronominal no português; mecanismos de coesão textual; Estilística: figuras de linguagem; Ortografia; Pontuação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BLIOGRAFIA UTILIZADA: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REJA, W.R.; MAGALHÃES, T.C. Gramática reflexiva: texto, semântica e interação. São Paulo: Atual, 1999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NHA, C. &amp; CINTRA, L. Nova gramática do português contemporâneo. Rio de Janeiro: Nova Fronteira, 1985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RCIA, O.M. Comunicação e prosa moderna. Rio de Janeiro: FGV, 1999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BEIRO, M.P. Nova gramática aplicada da língua portuguesa: uma comunicação interativa. Rio de Janeiro: Metáfora Ed., 2005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CH, I.G.V. A coesão textual. São Paulo, Contexto, 2001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. A coerência textual. São Paulo, Contexto, 2001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VIOLI, F.P. &amp; FIORIN, J.L. Para entender o texto: leitura e redação. São Paulo: Ática, 1997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íngua Inglesa (apenas Técnico 3-I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ncipais elementos e relações da estrutura lingüística da língua inglesa; Leitura e compreensão de textos em Língua Inglesa; estratégias e habilidades de leitura; tipologia de textos; vocabulário; estrutura e organização textual; coesão e coerência; Fonologia; Morfologia; Sintaxe; Semântica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bliografia: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ASIL, Secretaria de Educação Fundamental. Parâmetros Curriculares Nacionais. Volume: Língua Estrangeira. Brasília: MEC/ SEF, 1998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LINS COBUILD, English Usage - Harper Collins Publishers Ltd, 1992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ELLET, F., Developing Reading Skills, Cambridge University Press, 1981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RPHY, R., English Grammar in use. Cambridge: Cambridge University Press, 1991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MAN, D., LAMB, C., The Self-Directed Teacher - Managing the learning Process. NY, Cambridge University Press, 1996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IRK, R., LEECH, G., SVRARTVIK, J. A Grammar of Contemporary English. London, Longman, 1979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HARDS, J.C., LOCHART, C., Reflective teaching in Second language classroom. Cambridge: Cambridge University Press, 1996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WAN, M., WALTER, C., How English works. Oxford: Oxford University Press, 1997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WAN, M., Practical English Usage. Oxford University Press, 2005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TT, M.; PULVERNESS, A.; WILLIAMS, M., The TKT Course. Cambridge University Press, 2005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ORNBURY, S., About Language - Tasks for Teachers of English, Cambridge University Press, 1997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, P., A Course in Language Teaching: practice and theory. Cambridge University Press, 1996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ciocínio Lógico (apenas Técnico 2-I e Técnico 1-I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blemas de raciocínio lógico-quantitativo envolvendo os seguintes conceitos: Estruturas lógicas; Lógica de argumentação; Diagramas lógicos; Teoria dos conjuntos; Conjunto dos números inteiros: suas operações e suas propriedades fundamentais; Fatoração, MMC e MDC; Conjunto dos números racionais: suas operações e suas propriedades fundamentais; Conjuntos dos números reais: suas operações e suas propriedades fundamentais; Equações: Equações de 1o grau, Equações de 2o grau; Razão e proporção; Noções de matemática financeira: Regra de três, Regra de três composta, Porcentagem, Juros simples, Juros compostos; Unidades de medidas: Medidas de comprimento, Medidas de superfície, Medidas de capacidade, Medidas de massa, Medidas de tempo, Medidas de velocidade; Funções: Funções de 1o grau, Funções de 2o grau, Funções modulares; Funções exponenciais e suas propriedades; Funções logarítmicas e suas propriedades; Análise Combinatória: Permutações com e sem repetição, Arranjos, Combinações; Probabilidade; Noções de Estatística; Progressões aritméticas; Progressões geométricas; Geometria plana: Retas, ângulos e suas propriedades, Triângulos e suas propriedades, Polígonos e suas propriedades, Círculo, circunferência e suas propriedades; Geometria espacial: Prismas e suas propriedades, Cubo, Pirâmides e suas propriedades, Cilindros e suas propriedades, Cones e suas propriedades, Esferas e suas propriedades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bliografia: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Ênio Silveira e Cláudio Marques. Matemática Contextualizada - 6o ao 9o Anos. Editora Construir, 2006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lson Iezzi, Samuel Hazzan e outros. Fundamentos de Matemática Elementar - volumes 1 a 11. Editora Atual - 8a edição, 2004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onofon Sérates. Raciocínio Lógico - volumes I e II. Ed. Jonofon Sérates, 11a edição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ática (comum a todos os cargos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ções básicas de Hardware (dispositivos de entrada e saída, dispositivos de armazenamento, tipos de memórias). Sistema ope racional Windows (XP, Vista, 2000 - Comandos básicos, serviços). Office (Word, Excel, Access, PowerPoint, Outlook). Internet e Intranet: Browsers, serviços de busca, web, noções sobre protocolos, Email. Conhecimentos Básicos sobre segurança: Vírus e antivírus, spyware, adware, spam, firewall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bliografia: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ção de ajuda disponível em cada software ou programa mencionado no conteúdo programático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orge Ruas. Informática para concursos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diel França. Informática para concursos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Específicos (Técnico 3-I/Energia/Rio de Ja</w:t>
        <w:noBreakHyphen/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damentos teóricos e práticos em físico-química, ênfase em termoquímica e combustão; propriedades físico-químicas de gases combustíveis (gás natural, GLP etc.); Conhecimento de eficiência/rendimento energético aplicado a equipamentos e aparelhos térmicos (a gás); Conhecimentos de sistemas de medidas/ unidades físicas (temperatura, pressão, vazão, fluxo de calor); transmissão de calor; instrumentação na área de combustão e calor; Conhecimento das normas: NBR ISO/IEC 17025, NBR 13723 - parte 1 e 2 e NBR 8130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Específicos (Técnico 2-I/Engenharia de Manutenção/Rio de Janeiro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enho Técnico. Projetos e Detalhes técnicos. Desenho de arquitetura e seus objetivos. Materiais de construção, planejamento e orçamento de obras. Experiência em acompanhamento/ fiscalização de obras. Topografia. Controle da qualidade. Ensaios de materiais de construção. Técnicas da construção civil. Estruturas (concreto, metálica, madeira etc.). Alvenarias, coberturas, revestimentos, acabamentos, esquadrias, ferragens; impermeabilização. Materiais, máquinas e equipamentos de construção civil. Instalações prediais elétricas, hidráulicas, sanitárias e especiais. Conceitos e fundamentos aplicados à manutenção de edificações públicas e industriais (manutenção preventiva e corretiva). Leitura e Interpretação de desenhos técnicos. Orçamento de Obras. AUTO CAD; Conceitos de Higiene e Segurança no trabalho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Específicos (Técnico 2-I/Ensaios de Materiais/Rio de Janeiro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saio de dureza; Ensaio de tração; Metalografia; Metrologia - calibração de instrumentos de medição: paquímetro, micrômetro, relógio comparador; Noções de resistência dos materiais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Específicos (Técnico 2-I/Química Analítica/Rio de Janeiro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equiometria; Soluções (normalidade, molaridade concentração p/p e p/v), preparo de soluções, padronização, diluição Gravimetria, Volumetria, Titulação potenciométrica; Funções Inorgânicas; Funções Orgânicas; e Técnicas de boas práticas de laboratório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Específicos (Técnico 2-I/Desenho Industrial/Rio de Janeiro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enclatura e diferenciação de modelos tridimensionais; Conhecimento básico de informática; Conhecimento de processos de construção de modelos tridimensionais convencionais tais como "vacuum forming", laminação, usinagem convencional e CNC, soldagem, marcenaria e noções de mecânica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Específicos (Técnico 2-I/Microscopia Eletrônica/Recife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eração de microscópio eletrônico de varredura; Formação de imagem em microscópio eletrônico de varredura; Procedimentos de manutenção preventiva e corretiva e testes em equipamentos e acessórios para microscopia eletrônica; Operação de metalizadora; Técnicas de preparação de amostra de materiais poliméricos, vítreos, cerâmicos, metálicos e compósitos, orgânicos e inorgânicos para microscopia eletrônica; Geração de raios-X, EDS, WDS e mapas elementares; Tratamento de imagens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hecimentos Específicos (Técnico 1-I/Laboratório/Recife)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equiometria; Soluções (normalidade, molaridade, concentração p/p e p/v), preparo e padronização de soluções, diluição; Gravimetria e volumetria; Funções inorgânicas; Funções orgânicas; Introdução à espectrofotometria no UV/VIS e no infravermelho; Boas práticas de laboratório; Caracterização de materiais através das técnicas de microscopia óptica, microscopia eletrônica de varredura e difração de raios-X; Utilização de equipamentos laboratoriais (pHmetro, centrífuga, banho de ultra-som, balanças, autoclaves); Normas segurança em laboratório.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V</w:t>
        <w:br/>
        <w:t>Critérios para Avaliação de Títulos</w:t>
      </w:r>
    </w:p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go: Pesquisador Adjunto 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56"/>
        <w:gridCol w:w="1216"/>
        <w:gridCol w:w="1107"/>
      </w:tblGrid>
      <w:tr>
        <w:trPr/>
        <w:tc>
          <w:tcPr>
            <w:tcW w:w="6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ção Acadêmica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Unitário em Pontos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Máximo em Pontos</w:t>
            </w:r>
          </w:p>
        </w:tc>
      </w:tr>
      <w:tr>
        <w:trPr/>
        <w:tc>
          <w:tcPr>
            <w:tcW w:w="6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lusão de curso de pós-graduação stricto sensu em nível de mestrado relacionado ao conhecimento específico do conteúdo programático associado ao cargo/área de atuação para a qual concorre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lusão de curso de especialização, com carga horária mínima de 360 (trezentas e sessenta) horas, concluído após a graduação, relacionado ao conhecimento específico do conteúdo programático associado ao cargo/área de atuação para a qual concorre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máximo de pontos para Titulação Acadêmica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ações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igos técnicos, em revista indexada, relacionado ao conhecimento específico do conteúdo programático associado ao cargo/área de atuação para a qual concorre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máximo de pontos para Publicações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ência Profissional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s de trabalho em pesquisa e desenvolvimento, em entidade pública ou privada, relacionado ao conhecimento específico do conteúdo programático associado ao cargo/área de atuação para a qual concorre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 pontos para cada 180 dias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máximo de pontos para Experiência Profissional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máximo de pontos para Títulos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</w:tbl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go: Tecnologista Pleno I-1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3"/>
        <w:gridCol w:w="1150"/>
        <w:gridCol w:w="1056"/>
      </w:tblGrid>
      <w:tr>
        <w:trPr/>
        <w:tc>
          <w:tcPr>
            <w:tcW w:w="7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ção Acadêmica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Unitário em Ponto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Máximo em Pontos</w:t>
            </w:r>
          </w:p>
        </w:tc>
      </w:tr>
      <w:tr>
        <w:trPr/>
        <w:tc>
          <w:tcPr>
            <w:tcW w:w="7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lusão de curso de pós-graduação stricto sensu em nível de mestrado relacionado ao conhecimento específico do conteúdo programático associado ao cargo/área de atuação para a qual concorre (excetuando-se o utilizado para fins de comprovação do pré-requisito, quando for o caso)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lusão de curso de especialização, com carga horária mínima de 360 (trezentas e sessenta) horas, concluído após a graduação, relacionado ao conhecimento específico do conteúdo programático associado ao cargo/área de atuação para a qual concorre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máximo de pontos para Titulação Acadêmica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ência Profissional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s de trabalho em pesquisa e desenvolvimento, em entidade pública ou privada, relacionado ao conhecimento específico do conteúdo programático associado ao cargo/área de atuação para a qual concorre (excetuando-se os utilizados para fins de comprovação do pré-requisito, quando for o caso)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 pontos para cada 180 dia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máximo de pontos para Experiência Profissional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máximo de pontos para Títulos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go: Tecnologista Júnior 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42"/>
        <w:gridCol w:w="1086"/>
        <w:gridCol w:w="1051"/>
      </w:tblGrid>
      <w:tr>
        <w:trPr/>
        <w:tc>
          <w:tcPr>
            <w:tcW w:w="7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ção Acadêmica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Unitário em Pontos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Máximo em Pontos</w:t>
            </w:r>
          </w:p>
        </w:tc>
      </w:tr>
      <w:tr>
        <w:trPr/>
        <w:tc>
          <w:tcPr>
            <w:tcW w:w="7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lusão de curso de pós-graduação stricto sensu em nível de mestrado ou conclusão de curso de especialização, com carga horária mínima de 360 (trezentas e sessenta) horas, relacionados ao conhecimento específico do conteúdo programático associado ao cargo/área de atuação para a qual concorre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máximo de pontos para Titulação Acadêmica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ência Profissional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s de trabalho em pesquisa e desenvolvimento, em entidade pública ou privada, relacionado ao conhecimento específico do conteúdo programático associado ao cargo/área de atuação para a qual concorre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nto para cada 180 dias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máximo de pontos para Experiência Profissional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máximo de pontos para Títulos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</w:tbl>
    <w:p>
      <w:pPr>
        <w:pStyle w:val="NormalWeb2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go: Técnico 3-I, Técnico 2-I e Técnico 1-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3"/>
        <w:gridCol w:w="1150"/>
        <w:gridCol w:w="1056"/>
      </w:tblGrid>
      <w:tr>
        <w:trPr/>
        <w:tc>
          <w:tcPr>
            <w:tcW w:w="7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ção Acadêmica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Unitário em Ponto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Máximo em Pontos</w:t>
            </w:r>
          </w:p>
        </w:tc>
      </w:tr>
      <w:tr>
        <w:trPr/>
        <w:tc>
          <w:tcPr>
            <w:tcW w:w="7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 concluído com carga horária acima de 180 (cento e oitenta) horas, relacionado ao conhecimento específico do conteúdo programático associado ao cargo/área de atuação para o qual concorre (excetuando-se o utilizado para fins de comprovação do pré-requisito, quando for o caso)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 concluído com carga horária mínima de 40 (quarenta) horas e máxima de 180 (cento e oitenta) horas, relacionado ao conhecimento específico do conteúdo programático associado ao cargo/área de atuação para o qual concorre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máximo de pontos para Titulação Acadêmica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ência Profissional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s de trabalho em pesquisa e desenvolvimento, em entidade pública ou privada, relacionado ao conhecimento específico do conteúdo programático associado ao cargo/área de atuação para o qual concorre (excetuando-se os utilizados para fins de comprovação do pré-requisito, quando for o caso)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 pontos para cada 180 dias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máximo de pontos para Experiência Profissional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3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máximo de pontos para Títulos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4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20:00Z</dcterms:created>
  <dc:creator>JC&amp;E</dc:creator>
  <dc:description/>
  <cp:keywords/>
  <dc:language>en-US</dc:language>
  <cp:lastModifiedBy>JC&amp;E</cp:lastModifiedBy>
  <dcterms:modified xsi:type="dcterms:W3CDTF">2008-09-17T14:22:00Z</dcterms:modified>
  <cp:revision>1</cp:revision>
  <dc:subject/>
  <dc:title>ANEXOS</dc:title>
</cp:coreProperties>
</file>