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RETORIA REGIONAL DE SÃO PAU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TROPOLIT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Nº 208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Convocação Provas Objetiva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Empresa Brasileira de Correios e Telégrafos - ECT, por intermédio da Diretoria Regional de São Paulo Metropolitana, informa que as provas objetivas do concurso público objeto do edital nº 144/2008, publicado no Diário Oficial da União do dia 10/04/2008- Seção III - págs. 91 a 99, destinado a selecionar candidatos para os cargos de nível básico, técnico e superior serão realizadas no dia 01/06/2008 , nos locais e horários abaixo discriminado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ário: 8:30 hor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S PROVAS:As Provas Objetivas serão realizad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 cidades de São Paulo e Santos, conforme 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idade: Sa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tendente Comercial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ELAINA CONCEICAO DE OLIVE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YURI RAMOS RIBEI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FAC. TEC. DA BAIXADA SANTISTA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TEC/ B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. Bartolomeu de Gusmão, 110 - Aparecida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OS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tendente Comercial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BDON CICERO DO PR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ARIVALDA DOS REIS MONTEI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PROF. ALBERTO LEV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. Indianópolis, 1570 - Planalto Paulista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tendente Comercial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RLAN RIBEIRO NASC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DANIELA DE OLIVEIRA RO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DR. OCTÁVIO MEND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Voluntários da Pátria, 3422 - Santana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tendente Comercial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DANIELA DE OLIVEIRA SA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ELZA ALVES DOS SA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FERNÃO DIAS PA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Pedroso de Moraes, 420 - Pinheiros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tendente Comercial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ELZA DA SILVA PR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IARA DA SILVA FRAN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SÃO PAU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da Figueira, 500 - Brás - SÃO PAULO/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tendente Comercial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IARA FIRMINO PATRIC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ULEIKA GERTRUDES DE AGUIAR PASS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CENTRO UNIVERSITÁRIO ÍTALO BRASILEI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O. AMA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enida João Dias, 2046 - Santo Amaro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Administrativo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CACIA DE VASCONCE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DEBORA SILVA DE OLIVE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BRASILIO MACH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Afonso Celso, 311 - Vl. Mariana - S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Administrativo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DEBORA SOUSA SANTOS VITORI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MARCIO ROBERTO PETRIS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OSWALDO ARAN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enida Portugal, 859 - Brooklin - SÃO PAULO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Administrativo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MARCO ANTONIO BAPT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OROBABEL RODRIGUES DE VASCONCE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DR. ALARICO SILVE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Conselheiro Brotero, 100 - Barra Funda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PAULO/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ário: 14 :30 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S PROVAS: As Provas Objetivas serão realizad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idade de São Paulo, conforme 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Carteiro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BRAAO SILVA DOS SA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FERNANDA FONSECA MORA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BUENOS AIR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Dr. Olávo Egídio, 1008 - Santana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Carteiro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FERNANDA JUSTI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NATANAEL PANTA DE SANTA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CAETANO DE CAMPOS - ACLIMAÇ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Pires da Mota, 99 - Aclimação - SÃO PAULO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Carteiro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NEEMIAS BAT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ISLAINE DA SILVA PACHE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em Segurança do Trabalho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ELSON GOMES DE OLIVE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ULMIRA ROSA DE SOUSA SILVA DU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DR. OCTÁVIO MEND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Voluntários da Pátria, 3422 - Santana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Operacional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BDIAS DE JESUS RABE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DOMINGOS SAVIO FLORENCIO SA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CAETANO DE CAMPOS - CONSOLAÇ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João Guimarães Rosa, 111 - Consolação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PAULO/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Operacional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DOMINGOS SAVIO IZIDRO ALV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JOSE VITOR DU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DR. ALARICO SILVE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Conselheiro Brotero, 100 - Barra Funda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PAULO/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Operacional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JOSE WALTER BARBOSA DA SIL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PAULO ROGERIO VIEIRA DA SIL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SÃO PAU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da Figueira, 500 - Brás - SÃO PAULO/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Operacional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PAULO SANTOS ALV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ULEIDE DE ME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PROF. ALBERTO LEV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. Indianópolis, 1570 - Planalto Paulista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em Atendimento e Vendas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CACIA FERNANDES DE ALBUQUERQUE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MARCO AURELIO ANDRADE SIL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OSWALDO ARAN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enida Portugal, 859 - Brooklin - SÃO PAULO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em Atendimento e Vendas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MARCOS ANTONIO DO V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ULEIKA GERTRUDES DE AGUIAR PASS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BRASILIO MACH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Afonso Celso, 311 - Vl. Mariana - S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dministrador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ALGISA PLACIDO RODRIGU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ILDA APARECIDA DE MORA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Operador de Triagem e Transbordo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BNER TEOFILO DE AMORIM SIL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ZULENE PONCADILHA 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CENTRO UNIVERSITÁRIO ÍTALO BRASILEI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O. AMA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Avenida João Dias, 2046 - Santo Amaro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dvogado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RIANA APARECIDA DE SOU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WILLIAN GALD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nalista de Sistemas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ELSON MAURO FERREI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WILLIAN MIGUEL PRAT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Engenheiro Júnior - Civ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RIANA MENDES VOLPIA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SINAIDA MARIZA PINHEIRO LOP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Engenheiro Júnior - Eletric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ALBERTO MIGUEL SZAB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WELBERT LEANDRO MACH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Engenheiro Júnior - Mecân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AILTO BRITO DOS SANT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WALTER GUIDO BORGH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Engenheiro Júnior - Produç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LECSANDRO DO V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VIVALDO VIEIRA DE FIGUEIRE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Médico do Trabalho Jú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FONSO CELSO SOUZA LIMA JUN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MARCO ANTONIO NOVAIS CARVAL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Industrial Júnior - Eletrôn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GENOR RAIMUNDO DE MOU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WILSON LOPES RIBEI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Técnico Industrial Júnior - Mecân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em ordem alfabética cujos nomes estão compreend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os interval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: ADEMILSON BUTINHAO DA SIL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: WILSON CLEMENTE DE SOU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a Prova: EE FERNÃO DIAS PA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: Rua Pedroso de Moraes, 420 - Pinheiros - S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/ S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andidatos deverão comparecer ao local de realização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a com, no mínimo, 30 (trinta) minutos de antecedência munid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documento de identidade (original), lápis preto nº 2, borrach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eta azul ou preta. Maiores informações: nos sites: www.correi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.br e www.esppconcursos.com.b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ERCÍLIA MOTA LIM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Regional da Comissão Organiz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4:00Z</dcterms:created>
  <dc:creator>JC&amp;E</dc:creator>
  <dc:description/>
  <cp:keywords/>
  <dc:language>en-US</dc:language>
  <cp:lastModifiedBy>JC&amp;E</cp:lastModifiedBy>
  <dcterms:modified xsi:type="dcterms:W3CDTF">2008-05-20T13:05:00Z</dcterms:modified>
  <cp:revision>1</cp:revision>
  <dc:subject/>
  <dc:title>DIRETORIA REGIONAL DE SÃO PAULO</dc:title>
</cp:coreProperties>
</file>