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 SELEÇÃO COMPETITIVA PÚBL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ÓRCIO INTERMUNICIPAL DE SAÚDE / AMUNP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PARANAVAI – PARAN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1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ABARITO DA SELEÇÃO COMPETITIVA PÚBLIC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XILIAR DE SERVIÇOS GERA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XILIAR DE MANUTENÇÃ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STENTE SOCI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APEUTA OCUPACION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SICÓLO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ISSIONAL EM EDUCAÇÃO FÍS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ÉDICO UROLOGIS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ÉDICO REUMATOLOGIS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ÉDICO OTORRINOLARINGOLOGIS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ÉDICO ORTOPEDIS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ÉDICO OFTALMOLOGIS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ÉDICO MASTOLOGIS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ÉDICO GASTROENTEROLOGIS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ÉDICO DERMATOLOGIS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ÉDICO CLÍNICO GER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ÉDICO CARDIOLOGIS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ÉDICO ANGIOLOGIS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NOAUDIÓLO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RMACÊUTICO/BIOQUÍM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FERMEIR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deverão protocolar o recurso de acordo com previsto no Edital nº 01/2008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Os candidatos deverão protocolar o recurso no protocolo geral do Consórcio Intermunicipal de Saúde de Paranavaí / AMUNPAR ou enviar por sedex dentro do prazo previsto para recurso no Edital de Abertura nº 01/2008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851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de recurso/revisão deverá conter argumentação lógica e consistente, indicando, precisamente, a questão ou ponto sobre o qual versa a reclamação, contendo nome do candidato, número de inscrição e o cargo para o qual se inscreve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aranavaí-Pr., 29 de junho de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both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ita Sheila Souza Paz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 da Comissão Organizadora da Seleção Competitiva Pública</w:t>
      </w:r>
    </w:p>
    <w:p>
      <w:pPr>
        <w:pStyle w:val="Normal"/>
        <w:ind w:firstLine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17:00Z</dcterms:created>
  <dc:creator>Windows</dc:creator>
  <dc:description/>
  <cp:keywords/>
  <dc:language>en-US</dc:language>
  <cp:lastModifiedBy>JC&amp;E</cp:lastModifiedBy>
  <cp:lastPrinted>2008-07-29T11:15:00Z</cp:lastPrinted>
  <dcterms:modified xsi:type="dcterms:W3CDTF">2008-07-31T13:17:00Z</dcterms:modified>
  <cp:revision>2</cp:revision>
  <dc:subject/>
  <dc:title>PINTOR</dc:title>
</cp:coreProperties>
</file>